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10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 ЧАСТОО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ЕМЕЛЬЯНОВСКОГО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Частоост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системы мониторинга состояния системы теплоснабжения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оостровского сельсовета Емелья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Уставом Частоостровского сельсовета Емельяновского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твердить</w:t>
      </w:r>
      <w:bookmarkStart w:id="0" w:name="_GoBack"/>
      <w:r>
        <w:rPr>
          <w:spacing w:val="1"/>
          <w:sz w:val="28"/>
          <w:szCs w:val="28"/>
        </w:rPr>
        <w:t xml:space="preserve"> Порядок системы проведения мониторинга состояния системы теплоснабжения</w:t>
      </w:r>
      <w:bookmarkEnd w:id="0"/>
      <w:r>
        <w:rPr>
          <w:bCs/>
          <w:sz w:val="28"/>
          <w:szCs w:val="28"/>
        </w:rPr>
        <w:t xml:space="preserve">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островского сельсовета</w:t>
      </w:r>
      <w:r>
        <w:rPr>
          <w:spacing w:val="1"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комендовать теплоснабжающим организациям руководствоваться в своей повседневной деятельности Порядком системы мониторинга состояния системы теплоснабжения муниципального образования </w:t>
      </w:r>
      <w:r>
        <w:rPr>
          <w:sz w:val="28"/>
          <w:szCs w:val="28"/>
        </w:rPr>
        <w:t>Частоостровского сельсовета Емельяновского района</w:t>
      </w:r>
      <w:r>
        <w:rPr>
          <w:spacing w:val="2"/>
          <w:sz w:val="28"/>
          <w:szCs w:val="28"/>
        </w:rPr>
        <w:t xml:space="preserve"> в период прохождения отопительного сез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Ведущему специалисту администрации Частоостровского сельсовета разместить настоящее постановление на официальном сайте Частоостров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left="-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Частоостровского сельсовета                                            Е.П. Довыденко</w:t>
      </w:r>
    </w:p>
    <w:p>
      <w:pPr>
        <w:pStyle w:val="Normal"/>
        <w:shd w:fill="FFFFFF" w:val="clear"/>
        <w:spacing w:lineRule="exact" w:line="346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оостровского сельсовета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Емельян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1.10.2024 года № 6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системы проведения мониторинга состояния системы теплоснабжения муниципального образования </w:t>
      </w:r>
      <w:r>
        <w:rPr>
          <w:b/>
          <w:sz w:val="28"/>
          <w:szCs w:val="28"/>
        </w:rPr>
        <w:t>Частоостровского сельсовета Емельян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</w:t>
        <w:tab/>
        <w:t>Порядок системы проведения мониторинга состояния системы теплоснабжения муниципального образования Частоостровского сельсовета Емельяновского района (далее - Порядок) разработан в соответствии с требованиями статьи 6 Федерального закона от 27 июля 2010 года №190-ФЗ 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ий Порядок определяет механизм взаимодействия администрации Частоостровского сельсовета Емельяновского района,  теплоснабжающих организаций при проведении мониторинга состояния системы теплоснабжения муниципального образования Частоостров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  <w:tab/>
      </w:r>
      <w:r>
        <w:rPr>
          <w:spacing w:val="2"/>
          <w:sz w:val="28"/>
          <w:szCs w:val="28"/>
        </w:rPr>
        <w:t>Система мониторинга состояния системы теплоснабжения - это комплексная система наблюдений, оценки состояния тепловых сетей, источника тепла и потребителей тепла (далее - система мониторинга).</w:t>
        <w:br/>
        <w:t xml:space="preserve">          1.4. Мониторинг - процесс, обеспечивающий постоянное оперативное получение достоверной информации о функционировании объектов теплоснаб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Мониторинг должен обеспечивать оценку эффективности производства, транспортировки и потребления тепловой энергии на уровне физических и экономических показате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Услуга по теплоснабжению (отопление) должна оказываться на должном уровне качества, и установлена взаимная ответственность за соблюдение договорных обязательств между всеми участниками теплоснабж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Мониторинг является совершенно необходимой обратной связью, без которой эффективное управление и совершенствование теплоснабжения невозможно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целями системы мониторинга системы теплоснабже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  <w:tab/>
        <w:t>контроль за состоянием и функционированием системы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надежности и безопасности системы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количества аварийных ремонтов и переход к планово-предупредительным ремон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 Основными задачами системы мониторинг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  <w:tab/>
        <w:t>сбор, обработка и анализ данных о состоянии объектов теплоснабжения муниципального образования Частоостровского сельсовета Емельяновского района, об аварийности на объектах теплоснабжения и проводимых на них ремонтных работ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е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Функционирование системы мониторинга осуществляется на муниципальном и объектовом уровн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</w:t>
        <w:tab/>
        <w:t>На муниципальном уровне организационно-методическое руководство и координацию деятельности системы мониторинга осуществляет администрация  Частоостровского сельсовета Емелья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</w:t>
        <w:tab/>
        <w:t>На объектовом  уровне организационно-методическое руководство и координацию деятельности системы мониторинга осуществляют теплоснабжающие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Система мониторинга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 и предоставление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ботку и хранение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данных мониторин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бор, хранение и обработка дан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Сбор данных организуется на бумажных и электронных носител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На объектовом уровне собир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Данные о проведенных ремонтных (в т.ч. капитальных) работах на объектах теплоснабжения, исполнительная документация по проведенным ремонтным рабо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Данные о вводе в эксплуатацию законченного строительства, расширения, реконструкции, технического перевооружения объектов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На муниципальном уровне собир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</w:t>
        <w:tab/>
        <w:t>Данные о проведенных капитальных ремонтных работах на объектах теплоснабжения, исполнительная документация по проведенным капитальным ремонтным рабо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</w:t>
        <w:tab/>
        <w:t>Данные о вводе в эксплуатацию законченного строительства, расширения, реконструкции, технического перевооружения объектов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Теплоснабжающие организации ежемесячно до 5 числа месяца, следующего за отчетным, представляет в Частоостровского сельсовета Емельяновского района в электронном виде и на бумажном носителе информацию в соответствии с подпунктами 5.2.1, 5.2.2, 5.2.3 настоящего Порядка по форме согласно приложению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spacing w:val="2"/>
          <w:sz w:val="28"/>
          <w:szCs w:val="28"/>
        </w:rPr>
        <w:t xml:space="preserve"> Предоставляемые данные заверяются руководителем </w:t>
      </w:r>
      <w:r>
        <w:rPr>
          <w:sz w:val="28"/>
          <w:szCs w:val="28"/>
        </w:rPr>
        <w:t>теплоснабжающие организаци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Материалы мониторинга хранятся в администрации Частоостровского сельсовета Емельяновского района, а также в теплоснабжающих организациях в электронном и бумажном виде не менее 3 лет.</w:t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нализ данных мониторинг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</w:t>
        <w:tab/>
        <w:t>Система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</w:t>
        <w:tab/>
        <w:t>Анализ данных мониторинга на муниципальном уровне проводится специалистами администрации Частоостровского сельсовета Емельяновского района, на объектовом уровне – специалистами теплоснабжающей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6.4. Хранение данных организуется на объектовом уровне на бумажных и электронных носителях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ветственность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7.1. За непредставление, несвоевременное предоставление или предоставление недостоверных данных к руководителю </w:t>
      </w:r>
      <w:r>
        <w:rPr>
          <w:sz w:val="28"/>
          <w:szCs w:val="28"/>
        </w:rPr>
        <w:t>теплоснабжающие организации</w:t>
      </w:r>
      <w:r>
        <w:rPr>
          <w:spacing w:val="2"/>
          <w:sz w:val="28"/>
          <w:szCs w:val="28"/>
        </w:rPr>
        <w:t>, а также к исполнителю применяются меры дисциплинарного воздейств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мониторинга состоя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стемы теплоснабжения 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Частоостровского сельсовета Емельян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 1. Реестр учета аварийных ситуаций, технологических отказ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134"/>
        <w:gridCol w:w="1559"/>
        <w:gridCol w:w="1363"/>
        <w:gridCol w:w="1660"/>
        <w:gridCol w:w="1173"/>
        <w:gridCol w:w="1134"/>
        <w:gridCol w:w="1134"/>
        <w:gridCol w:w="1276"/>
        <w:gridCol w:w="1332"/>
        <w:gridCol w:w="1276"/>
        <w:gridCol w:w="1276"/>
      </w:tblGrid>
      <w:tr>
        <w:trPr>
          <w:trHeight w:val="1089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рас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приведш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зникнов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я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квидации аварийной ситуации, технологического от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тключения потребителей от теплоснабжени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ных потреби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ных потреби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>
          <w:trHeight w:val="1066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Ответственный исп.  _______________________/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тел.</w:t>
        <w:tab/>
      </w:r>
    </w:p>
    <w:p>
      <w:pPr>
        <w:pStyle w:val="Normal"/>
        <w:shd w:fill="FFFFFF" w:val="clear"/>
        <w:spacing w:lineRule="exact" w:line="250" w:before="456" w:after="0"/>
        <w:rPr/>
      </w:pPr>
      <w:r>
        <w:rPr/>
      </w:r>
    </w:p>
    <w:p>
      <w:pPr>
        <w:pStyle w:val="Normal"/>
        <w:shd w:fill="FFFFFF" w:val="clear"/>
        <w:spacing w:lineRule="exact" w:line="250" w:before="456" w:after="0"/>
        <w:rPr/>
      </w:pPr>
      <w:r>
        <w:rPr/>
      </w:r>
    </w:p>
    <w:p>
      <w:pPr>
        <w:pStyle w:val="Normal"/>
        <w:shd w:fill="FFFFFF" w:val="clear"/>
        <w:spacing w:lineRule="exact" w:line="250" w:before="456" w:after="0"/>
        <w:rPr/>
      </w:pPr>
      <w:r>
        <w:rPr/>
        <w:t>Форма 2. Данные о проведении капитальных ремонтных работах на объектах теплоснабж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4033" w:type="dxa"/>
        <w:jc w:val="left"/>
        <w:tblInd w:w="3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984"/>
        <w:gridCol w:w="1985"/>
        <w:gridCol w:w="2126"/>
        <w:gridCol w:w="1985"/>
        <w:gridCol w:w="2693"/>
      </w:tblGrid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расположение)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ентировочная дата окончания проведения капитального ремо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проведения капитального ремо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</w:t>
            </w:r>
          </w:p>
          <w:p>
            <w:pPr>
              <w:pStyle w:val="Normal"/>
              <w:shd w:fill="FFFFFF" w:val="clear"/>
              <w:ind w:left="8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</w:t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5</w:t>
            </w:r>
          </w:p>
          <w:p>
            <w:pPr>
              <w:pStyle w:val="Normal"/>
              <w:shd w:fill="FFFFFF" w:val="clear"/>
              <w:ind w:left="6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6</w:t>
            </w:r>
          </w:p>
          <w:p>
            <w:pPr>
              <w:pStyle w:val="Normal"/>
              <w:shd w:fill="FFFFFF" w:val="clear"/>
              <w:ind w:left="6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7</w:t>
            </w:r>
          </w:p>
          <w:p>
            <w:pPr>
              <w:pStyle w:val="Normal"/>
              <w:shd w:fill="FFFFFF" w:val="clear"/>
              <w:ind w:left="32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Ответственный исп.  ________________________/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shd w:fill="FFFFFF" w:val="clear"/>
        <w:jc w:val="both"/>
        <w:rPr/>
      </w:pPr>
      <w:r>
        <w:rPr/>
        <w:t>тел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>Форма 3. Данные о вводе в эксплуатацию законченного строительства, расширения, реконструкции, технического перевооружения объекта теплоснаб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5026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1701"/>
        <w:gridCol w:w="1843"/>
        <w:gridCol w:w="1701"/>
        <w:gridCol w:w="1843"/>
        <w:gridCol w:w="1701"/>
        <w:gridCol w:w="1701"/>
        <w:gridCol w:w="1701"/>
      </w:tblGrid>
      <w:tr>
        <w:trPr>
          <w:trHeight w:val="18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расположение)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ен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ая документация на проведение мероприятия на объект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подпись</w:t>
        <w:tab/>
        <w:t xml:space="preserve">                    фамилия, инициалы</w:t>
      </w:r>
    </w:p>
    <w:p>
      <w:pPr>
        <w:pStyle w:val="Normal"/>
        <w:rPr/>
      </w:pPr>
      <w:r>
        <w:rPr/>
        <w:t>Ответственный исп.  _______________________/___________________/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 xml:space="preserve">подпись                           </w:t>
        <w:tab/>
        <w:t>фамилия, инициалы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11:00Z</dcterms:created>
  <dc:creator>User</dc:creator>
  <dc:description/>
  <cp:keywords/>
  <dc:language>en-US</dc:language>
  <cp:lastModifiedBy>79135883276</cp:lastModifiedBy>
  <cp:lastPrinted>2024-10-22T09:10:00Z</cp:lastPrinted>
  <dcterms:modified xsi:type="dcterms:W3CDTF">2024-10-22T02:23:00Z</dcterms:modified>
  <cp:revision>3</cp:revision>
  <dc:subject/>
  <dc:title/>
</cp:coreProperties>
</file>