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7390" cy="798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ЧАСТООСТРОВСКОГО СЕЛЬСОВЕТ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ЕМЕЛЬЯНОВСКОГО РАЙОНА КРАСНОЯРСКОГО 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30.05.2024                                        с. Частоостровское                                                      № 36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вида разреш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№131 – ФЗ от 06.10.2003 года «Об общих принципах организации местного самоуправления в РФ,  Устава Частоостровского сельсовета, Решения Частоостровского сельского Совета депутатов № 54 - 165Р от 22.06.2020 года «О Положении публичных слушаниях в Частоостровском сельсовете», обращения  Погосян М.А.</w:t>
      </w:r>
    </w:p>
    <w:p>
      <w:pPr>
        <w:pStyle w:val="Normal"/>
        <w:ind w:firstLine="336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firstLine="51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Провести 10.06.2024  года в 09:00 часов в здании администрации Частоостровского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сельсовета публичные слушания по вопросу изменения вида разрешённого   использования земельного  участка с кадастровым номером     24:11:0320102:4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по адресу: Россия, Красноярский край, Емельяновский район,   Категория земель – земли сельскохозяйственного назначения, с «Для ведения фермерского хозяйства»  на условно разрешенный вид использования земельного участка « Хранение и переработка сельскохозяйственной продук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firstLine="51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Создать комиссию по проведению публичных слушаний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Герман Т.Н.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Синюгина Е.Н., Воронина О.В.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Цыганков Ф.Ю., Ващилко Т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Участники публичных слушаний вправе в письменной форме предоставить замечания и предложения по вопросу публичных слушаний до 08:30 часов 10.06.2024 г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публиковать на официальном сайте администрации Частоостровского сельсовета (https://chastoostrovskij-r04.gosweb.gosuslugi.ru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548DD4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4"/>
          <w:szCs w:val="24"/>
        </w:rPr>
        <w:t xml:space="preserve">Частоостровского сельсовета  </w:t>
        <w:tab/>
        <w:t xml:space="preserve">                   Е.П. Довыденко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color w:val="000000"/>
      </w:rPr>
    </w:lvl>
    <w:lvl w:ilvl="1">
      <w:start w:val="0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8:00Z</dcterms:created>
  <dc:creator>Светлана Викторовна</dc:creator>
  <dc:description/>
  <cp:keywords/>
  <dc:language>en-US</dc:language>
  <cp:lastModifiedBy>Джон Позитив</cp:lastModifiedBy>
  <cp:lastPrinted>2023-04-10T09:20:00Z</cp:lastPrinted>
  <dcterms:modified xsi:type="dcterms:W3CDTF">2024-05-3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5083132B4859BAE7210A5471E1FC</vt:lpwstr>
  </property>
  <property fmtid="{D5CDD505-2E9C-101B-9397-08002B2CF9AE}" pid="3" name="KSOProductBuildVer">
    <vt:lpwstr>1049-11.2.0.11440</vt:lpwstr>
  </property>
</Properties>
</file>