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с. Частоостровское                               № 25-10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астоостровского  сельского Совета депутатов от  15.12.2022 № 17-63Р «О бюджете Частоостровского сельсовета на 2023 год и плановый период 2024-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ложением о бюджетном процессе в Частоостровском сельсовете, Уставом Частоостровского сельсовета, Частоостровский сельский Совет депутатов РЕШИЛ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Внести в Решение от 15.12.2022  №17-63Р «О бюджете Частоостровского сельсовета на 2023 год и плановый период 2024-2025 год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доходов  бюджета на 2023 год в сумме  38743,514 руб.; 2024год в сумме 27742,753 тыс.рублей; 2025 год в сумме 27847,853 тыс.рублей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23 год в сумме  39596,096 тыс.рублей; 2024 год – 27742,753 тыс.рублей, в том числе условно утвержденные расходы в сумме  655,9 тыс.рублей, на 2025 год – 27847,753 тыс.рублей, в том числе условно утвержденные расходы в сумме 1314,120 тыс.рубл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согласно приложению 1 к настоящему решению»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4 к Решению от 15.12.2022 № 17-63Р «Доходы бюджета Частоостровского сельсовета на 2023 год и плановый период 2024-2025 года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5 к Решению от 15.12.2022 № 17-63Р «Распределение расходов бюджета поселения по разделам и подразделам классификации расходов бюджетов Российской Федерации на 2023 год и плановый период 2024-2025 годы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6 к Решению от 15.12.2022  № 17-63Р «Ведомственная структура расходов бюджета Частоостровского сельсовета на 2023 год и плановый период 2024 – 2025 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иложение 7 к Решению от 15.12.2022 № 17-63Р «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 местного бюджета на 2023 год и плановый период 2024 – 2025 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подписания, но не ранее дня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настоящее решение в газете «Емельяновские Веси» и разместить на официальном сайте муниципального образования Частоостровский сельсовет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 за исполнением решения возложить на Председателя Совета депутатов  Ф.Ю. Цыган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Ф.Ю. Цыг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П. Довы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6:00Z</dcterms:created>
  <dc:creator>Администрация</dc:creator>
  <dc:description/>
  <dc:language>en-US</dc:language>
  <cp:lastModifiedBy>Пользователь Windows</cp:lastModifiedBy>
  <cp:lastPrinted>2023-06-29T13:39:00Z</cp:lastPrinted>
  <dcterms:modified xsi:type="dcterms:W3CDTF">2023-12-25T04:26:00Z</dcterms:modified>
  <cp:revision>2</cp:revision>
  <dc:subject/>
  <dc:title/>
</cp:coreProperties>
</file>