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АДМИНИСТРАЦИЯ ЧАСТООСТРОВСКОГО СЕЛЬСОВЕТА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ЕМЕЛЬЯНОВСКОГО РАЙОНА </w:t>
      </w:r>
      <w:r>
        <w:rPr>
          <w:b/>
          <w:bCs/>
          <w:spacing w:val="20"/>
          <w:sz w:val="28"/>
        </w:rPr>
        <w:t>КРАСНОЯРСКОГО КРАЯ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  <w:tab w:val="left" w:pos="291" w:leader="none"/>
          <w:tab w:val="center" w:pos="4677" w:leader="none"/>
          <w:tab w:val="center" w:pos="472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20.12.2023                           </w:t>
        <w:tab/>
        <w:t xml:space="preserve">с.Частоостровское                                    </w:t>
      </w:r>
      <w:bookmarkStart w:id="0" w:name="_GoBack"/>
      <w:bookmarkEnd w:id="0"/>
      <w:r>
        <w:rPr>
          <w:sz w:val="28"/>
          <w:szCs w:val="28"/>
        </w:rPr>
        <w:t>№ 71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8"/>
          <w:szCs w:val="28"/>
        </w:rPr>
        <w:t>Частоостровского сельсовета «Обеспечение жизнедеятельности и безопасности  Частоостровского 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в соответствии с Уставом Частоостровского сельсовета, постановлением Администрации Частоостровского сельсовета № 9 от 26.09.2016 «Об утверждении Порядка принятия решений о разработке муниципальных программ Частоостровского сельсовета, их формирования и реализации» в соответствии с Решением Частоостровского сельского Совета депутатов от 07.12.2023 № 23-96Р «О бюджете Частоостровского сельсовета на 2024 год и плановый период 2025-2026 годы»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муниципальную программу Частоостровского сельсовета «Обеспечение жизнедеятельности и безопасности  Частоостровского сельсове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вступает в силу со дня опубликования в газете «Емельяновские веси» и распространяет свое действие на правоотношения, возникшие с 01 январ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Частоостровский сельсовет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Е.П. Довы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29" w:hanging="0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329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29" w:hanging="0"/>
        <w:outlineLvl w:val="1"/>
        <w:rPr/>
      </w:pPr>
      <w:r>
        <w:rPr>
          <w:rFonts w:eastAsia="Calibri"/>
          <w:sz w:val="24"/>
          <w:szCs w:val="24"/>
          <w:lang w:eastAsia="en-US"/>
        </w:rPr>
        <w:t>Частоостр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329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20.12.2023 № 71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ая программа Частоостровского сельсовета «Обеспечение жизнедеятельности и безопасности  Частоостровского  сельсовета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жизнедеятельности и безопасности Частоостровского     сельсовета» (далее – программа)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я для разработки муниципальной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сельсовета </w:t>
            </w:r>
            <w:r>
              <w:rPr>
                <w:sz w:val="24"/>
                <w:szCs w:val="24"/>
              </w:rPr>
              <w:t>№ 9 от 26.09.2016 «Об утверждении Порядка принятия решений о разработке муниципальных программ Частоостровского сельсовета, их формирования и реализ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 администрации Частоостровского сельсовета от 05.11.2014 № 202 «Об утверждении Перечня муниципальных программ Частоостровского сельсовета»;  Решение Частоостровского сельского Совета депутатов  от 07.12.2023 № 23-96Р «</w:t>
            </w:r>
            <w:r>
              <w:rPr>
                <w:sz w:val="24"/>
                <w:szCs w:val="24"/>
              </w:rPr>
              <w:t>О бюджете Частоостровского сельсовета  на 2024 год и плановый период 2025 – 2026 годов»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Частоостровского   сельсовета Емельяновского района Красноярского края</w:t>
            </w:r>
          </w:p>
        </w:tc>
      </w:tr>
      <w:tr>
        <w:trPr>
          <w:trHeight w:val="84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Содержание и благоустройство территории Частоостр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беспечение пожарной безопасности населения на территории    Частоостровского    сельсовета» 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ьное мероприятие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филактика терроризма и экстремизма на территории Частоостровского сельсовета»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Создание безопасной, удобной и привлекательной среды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Создание эффективной системы защиты населения и территории  Частоостровского  сельсовета от ЧС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.Приведение в качественное состояние элементов благоустройства,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зеленение и благоустройство мест обще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О</w:t>
            </w:r>
            <w:r>
              <w:rPr>
                <w:rFonts w:eastAsia="Calibri"/>
                <w:sz w:val="24"/>
                <w:szCs w:val="24"/>
                <w:lang w:eastAsia="en-US"/>
              </w:rPr>
              <w:t>беспечение сохранности, модернизация и развитие сети автомобильных дорог    Частоостровского  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Снижение рисков и смягчение последствий чрезвычайных ситуаций природного и техногенного характера в     Частоостровском        сельсове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Предотвращение возможных проявлений терроризма и экстремизма на территории Частоостровского сельсовета;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24-2026 год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вые показатели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Доля расходов бюджета           поселения на текущее содержание и ремонт объектов внешнего благоустройства в общем объеме расходов бюджета     Частоостровского       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Доля населения проинформированного о мерах пожарной безопасности и возможности возникновения ЧС по Частоостровскому сельсове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еречень целевых показателей программы с указанием планируемых к достижению значений в результате реализации муниципальной программы приведен в приложении 1 к паспорту программы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рограммы составляет 10850,37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4063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3772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3014,67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, приложение 3 к паспорту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сельсовета                                                                                          Е.П. Довыденко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Calibri"/>
          <w:b/>
          <w:sz w:val="24"/>
          <w:szCs w:val="24"/>
        </w:rPr>
        <w:t xml:space="preserve">2. Характеристика текущего состояния соответствующей сферы с указанием основных показателей социально-экономического развития </w:t>
      </w:r>
      <w:r>
        <w:rPr>
          <w:rFonts w:eastAsia="Calibri"/>
          <w:b/>
          <w:sz w:val="24"/>
          <w:szCs w:val="24"/>
          <w:lang w:eastAsia="en-US"/>
        </w:rPr>
        <w:t xml:space="preserve">Частоостровского </w:t>
      </w:r>
      <w:r>
        <w:rPr>
          <w:rFonts w:eastAsia="Calibri"/>
          <w:b/>
          <w:sz w:val="24"/>
          <w:szCs w:val="24"/>
        </w:rPr>
        <w:t>сельсовета и анализ социальных, финансово-экономических и прочих рисков реализации программы.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spacing w:lineRule="atLeast" w:line="2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фере общественной безопасности задачами органов местного самоуправления являются выполнение законов и поддержание правопорядка, создание нормальных условий жизнедеятельности населения и объектов жизнеобеспечения.</w:t>
      </w:r>
    </w:p>
    <w:p>
      <w:pPr>
        <w:pStyle w:val="TextBody"/>
        <w:spacing w:lineRule="atLeast" w:line="2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Частоостровский сельсовет  включает в себя 6 населенных пунктов: с.Частоостровское, д.Барабаново, д.Кубеково, д.Куваршино, д.Серебряково, д.Худоногово, население которых составляет на конец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а - 256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человек. </w:t>
      </w:r>
    </w:p>
    <w:p>
      <w:pPr>
        <w:pStyle w:val="TextBody"/>
        <w:spacing w:lineRule="atLeast" w:line="2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бюджет поселе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% является дотационным. Отсюда низкий уровень благоустройства и  состояния  транспортной инфраструктуры на территории сельского поселения, что  вызывает дополнительную социальную напряженность в обществе. 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сходы бюджетных средств направлены на минимальное поддержание жизнеобеспечения населения.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иск  реализации программы является дефицит бюджетного финансирования.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Calibri"/>
          <w:b/>
          <w:sz w:val="24"/>
          <w:szCs w:val="24"/>
        </w:rPr>
        <w:t xml:space="preserve">3. Приоритеты и цели социально-экономического развития в сфере  </w:t>
      </w:r>
      <w:r>
        <w:rPr>
          <w:rFonts w:eastAsia="Calibri"/>
          <w:b/>
          <w:sz w:val="24"/>
          <w:szCs w:val="24"/>
          <w:lang w:eastAsia="en-US"/>
        </w:rPr>
        <w:t>«Обеспечение жизнедеятельности и безопасност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Частоостровского</w:t>
      </w:r>
      <w:r>
        <w:rPr>
          <w:rFonts w:eastAsia="Calibri"/>
          <w:b/>
          <w:sz w:val="24"/>
          <w:szCs w:val="24"/>
        </w:rPr>
        <w:t xml:space="preserve"> сельсовета», цели, задачи программы, прогноз развит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целью социально-экономического развития сельского поселения Частоостровский сельсовет является создание безопасной, удобной и привлекательной среды территории муниципального образования, развитие современной и эффективной транспортной инфраструктуры, создание эффективной системы защиты населения и территорий Частоостровского сельсовета от ЧС природного и техногенного характера.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необходимо решение основных задач: 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качественное состояние элементов благоустройства, озеленение и благоустройство мест общего пользования;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, модернизация и развития сети автомобильных дорог    Частоостровского   сельсовета;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рисков и смягчение последствий чрезвычайных ситуаций природного и техногенного характера в    Частоостровском        сельсовете. 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твращение возможных проявлений терроризма и экстремизма на территории Частоостровского сельсовета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Частоотсровского сельсовета постоянно принимает участие в грантовых конкурсах  по благоустройству и по другим направлениям. 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это благоприятно сказывается  на  формировании имиджа территории сельского поселения.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 сфере дорожного хозяйства   будет осуществляться в соответствии со следующими основными приоритетами: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спортизация улиц и дорог на территории поселения и оформление их в собственность, формирование единого  реестра дорог;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олнение текущих регламентных работ по содержанию автомобильных дорог на территории поселения, создание дорожного фонда;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благоустройства  приоритетными направлениями будет: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обслуживание сетей уличного освещения территорий поселения; 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анитарно-гигиенической и экологической  безопасности  территории муниципального образования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санитарно-экологической обстановки в поселении и на свободных территориях, ликвидация бытового мусора;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содержание мест захоронения;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, собственниками земельных участков при решении вопросов благоустройства территории поселения;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в благоустройство поселения;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нятости местного населения, привлечение жителей к участию проблем благоустройства.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 области безопасности будет осуществляться по нескольким основным направлениям: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: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ых мер пожарной безопасности, 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и и тушения пожаров на территории Частоостровского  сельсовета, </w:t>
      </w:r>
    </w:p>
    <w:p>
      <w:pPr>
        <w:pStyle w:val="TextBody"/>
        <w:spacing w:lineRule="atLeast" w:line="2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возникновения           и развития чрезвычайных ситуаций природного 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Перечень подпрограмм и отдельных мероприятий,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подпрограмма 1</w:t>
      </w:r>
      <w:r>
        <w:rPr>
          <w:rFonts w:eastAsia="Calibri"/>
          <w:sz w:val="24"/>
          <w:szCs w:val="24"/>
          <w:lang w:eastAsia="en-US"/>
        </w:rPr>
        <w:t xml:space="preserve"> «Содержание и благоустройство территории Частоостров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/>
      </w:pPr>
      <w:r>
        <w:rPr>
          <w:rFonts w:eastAsia="Calibri"/>
          <w:sz w:val="24"/>
          <w:szCs w:val="24"/>
          <w:lang w:eastAsia="en-US"/>
        </w:rPr>
        <w:t>Срок реализации подпрограммы 2024-2026 г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жидаемый результат – улучшение состояния элементов благоустройства, озеленение и благоустройство территории и мест общего пользования, сохранение и развитие сети автомобильных дорог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подпрограмма 2</w:t>
      </w:r>
      <w:r>
        <w:rPr>
          <w:rFonts w:eastAsia="Calibri"/>
          <w:sz w:val="24"/>
          <w:szCs w:val="24"/>
          <w:lang w:eastAsia="en-US"/>
        </w:rPr>
        <w:t xml:space="preserve"> «Обеспечение пожарной безопасности населения на территории    Частоостровского   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/>
      </w:pPr>
      <w:r>
        <w:rPr>
          <w:rFonts w:eastAsia="Calibri"/>
          <w:sz w:val="24"/>
          <w:szCs w:val="24"/>
          <w:lang w:eastAsia="en-US"/>
        </w:rPr>
        <w:t>Срок реализации подпрограммы 2024-2026 г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жидаемый результат – повышение уровня пожарной безопасности населения на территории Частоостр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 xml:space="preserve">Отдельное мероприятие </w:t>
      </w:r>
      <w:r>
        <w:rPr>
          <w:rFonts w:eastAsia="Calibri"/>
          <w:sz w:val="24"/>
          <w:szCs w:val="24"/>
          <w:lang w:eastAsia="en-US"/>
        </w:rPr>
        <w:t xml:space="preserve"> «Профилактика терроризма и экстремизма на территории Частоостров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/>
      </w:pPr>
      <w:r>
        <w:rPr>
          <w:rFonts w:eastAsia="Calibri"/>
          <w:sz w:val="24"/>
          <w:szCs w:val="24"/>
          <w:lang w:eastAsia="en-US"/>
        </w:rPr>
        <w:t>Срок реализации  2024-2026 г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/>
      </w:pPr>
      <w:r>
        <w:rPr>
          <w:rFonts w:eastAsia="Calibri"/>
          <w:sz w:val="24"/>
          <w:szCs w:val="24"/>
          <w:lang w:eastAsia="en-US"/>
        </w:rPr>
        <w:t>Ожидаемый результат – снижение уровня возможности возникновения проявлений терроризма и экстремизма на территории Частоостровского сельсовета.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Механизм реализации программы</w:t>
      </w:r>
    </w:p>
    <w:p>
      <w:pPr>
        <w:pStyle w:val="Normal"/>
        <w:autoSpaceDE w:val="false"/>
        <w:spacing w:lineRule="atLeast" w:line="20"/>
        <w:rPr/>
      </w:pPr>
      <w:r>
        <w:rPr>
          <w:rFonts w:eastAsia="Calibri"/>
          <w:sz w:val="24"/>
          <w:szCs w:val="24"/>
          <w:lang w:eastAsia="en-US"/>
        </w:rPr>
        <w:t>Программа состоит из двух подпрограмм и отдельного мероприятия:</w:t>
      </w:r>
    </w:p>
    <w:p>
      <w:pPr>
        <w:pStyle w:val="Normal"/>
        <w:autoSpaceDE w:val="false"/>
        <w:spacing w:lineRule="atLeast" w:line="20"/>
        <w:rPr/>
      </w:pPr>
      <w:r>
        <w:rPr>
          <w:rFonts w:eastAsia="Calibri"/>
          <w:b/>
          <w:sz w:val="24"/>
          <w:szCs w:val="24"/>
          <w:lang w:eastAsia="en-US"/>
        </w:rPr>
        <w:t>подпрограмма 1</w:t>
      </w:r>
      <w:r>
        <w:rPr>
          <w:rFonts w:eastAsia="Calibri"/>
          <w:sz w:val="24"/>
          <w:szCs w:val="24"/>
          <w:lang w:eastAsia="en-US"/>
        </w:rPr>
        <w:t xml:space="preserve"> «Содержание и благоустройство территории Частоостровского сельсовета»;</w:t>
      </w:r>
    </w:p>
    <w:p>
      <w:pPr>
        <w:pStyle w:val="Normal"/>
        <w:autoSpaceDE w:val="false"/>
        <w:spacing w:lineRule="atLeast" w:line="20"/>
        <w:rPr/>
      </w:pPr>
      <w:r>
        <w:rPr>
          <w:rFonts w:eastAsia="Calibri"/>
          <w:b/>
          <w:sz w:val="24"/>
          <w:szCs w:val="24"/>
          <w:lang w:eastAsia="en-US"/>
        </w:rPr>
        <w:t>подпрограмма 2</w:t>
      </w:r>
      <w:r>
        <w:rPr>
          <w:rFonts w:eastAsia="Calibri"/>
          <w:sz w:val="24"/>
          <w:szCs w:val="24"/>
          <w:lang w:eastAsia="en-US"/>
        </w:rPr>
        <w:t xml:space="preserve"> «Обеспечение пожарной безопасности населения на территории    Частоостровского    сельсовета»;</w:t>
      </w:r>
    </w:p>
    <w:p>
      <w:pPr>
        <w:pStyle w:val="Normal"/>
        <w:autoSpaceDE w:val="false"/>
        <w:spacing w:lineRule="atLeast" w:line="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Отдельное мероприятие</w:t>
      </w:r>
      <w:r>
        <w:rPr>
          <w:rFonts w:eastAsia="Calibri"/>
          <w:sz w:val="24"/>
          <w:szCs w:val="24"/>
          <w:lang w:eastAsia="en-US"/>
        </w:rPr>
        <w:t xml:space="preserve">  «Профилактика терроризма и экстремизма на территории Частоостровского сельсовета».</w:t>
      </w:r>
    </w:p>
    <w:p>
      <w:pPr>
        <w:pStyle w:val="Normal"/>
        <w:autoSpaceDE w:val="false"/>
        <w:spacing w:lineRule="atLeast" w:line="20"/>
        <w:rPr/>
      </w:pPr>
      <w:r>
        <w:rPr>
          <w:rFonts w:eastAsia="Calibri"/>
          <w:sz w:val="24"/>
          <w:szCs w:val="24"/>
          <w:lang w:eastAsia="en-US"/>
        </w:rPr>
        <w:t>Механизм реализации отдельного мероприятия муниципальной программы приведен в приложении №5 к муниципальной программе.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</w:t>
      </w:r>
      <w:r>
        <w:rPr>
          <w:rFonts w:eastAsia="Calibri"/>
          <w:b/>
          <w:sz w:val="24"/>
          <w:szCs w:val="24"/>
        </w:rPr>
        <w:t xml:space="preserve"> Прогноз конечных результатов программы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</w:rPr>
        <w:t>Реализация Программы «Обеспечение жизнедеятельности и безопасности     Частоостровского     сельсовета» будет способствовать: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ю уровня и качества жизни населения, развитию социальной сферы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</w:rPr>
        <w:t>- повышению уровня защищенности населения от пожаров, чрезвычайных ситуаций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овышению качества дорог местного значения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ю информированности населения сельсовета по вопросам защиты населения и территории поселения от чрезвычайных ситуаций природного и техногенного характера, противодействия терроризму и экстремизму.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снижению уровня  возможности возникновения проявлений терроризма и экстремизма на территории Частоостровского сельсовета.</w:t>
      </w:r>
    </w:p>
    <w:p>
      <w:pPr>
        <w:pStyle w:val="Normal"/>
        <w:autoSpaceDE w:val="false"/>
        <w:spacing w:lineRule="atLeast" w:line="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Информация о распределении планируемых расходов по подпрограммам и отдельным мероприятиям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</w:rPr>
        <w:t>Информация о распределении планируемых расходов по подпрограммам и отдельным мероприятиям с указанием главных распорядителей средств бюджета приведена в приложениях №2, №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20" w:before="0" w:after="0"/>
        <w:contextualSpacing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20" w:before="0" w:after="0"/>
        <w:contextualSpacing/>
        <w:jc w:val="center"/>
        <w:outlineLvl w:val="1"/>
        <w:rPr/>
      </w:pPr>
      <w:r>
        <w:rPr>
          <w:rFonts w:eastAsia="Calibri"/>
          <w:b/>
          <w:sz w:val="24"/>
          <w:szCs w:val="24"/>
        </w:rPr>
        <w:t xml:space="preserve">8. </w:t>
      </w:r>
      <w:r>
        <w:rPr>
          <w:rFonts w:eastAsia="Calibri"/>
          <w:b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20" w:before="0" w:after="0"/>
        <w:contextualSpacing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Общий объем финансирования программы составляет 10850,37 тыс. рублей, из них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2024 году – 4063,1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2025 году – 3772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6 году – 3014,67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tLeast" w:line="20" w:before="0" w:after="0"/>
        <w:ind w:left="720" w:hanging="0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tLeast" w:line="20" w:before="0" w:after="0"/>
        <w:ind w:left="720" w:hanging="0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tLeast" w:line="20" w:before="0" w:after="0"/>
        <w:ind w:left="720" w:hanging="0"/>
        <w:contextualSpacing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tLeast" w:line="20" w:before="0" w:after="0"/>
        <w:ind w:left="720" w:hanging="0"/>
        <w:contextualSpacing/>
        <w:outlineLvl w:val="1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 сельсовета                                                                          Е.П. Довыденко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right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Паспорту муниципальной программы  Частоостровского сельсовета</w:t>
      </w:r>
    </w:p>
    <w:p>
      <w:pPr>
        <w:pStyle w:val="Normal"/>
        <w:autoSpaceDE w:val="false"/>
        <w:spacing w:lineRule="atLeast" w:line="2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еспечение жизнедеятельности и безопасности Частоостровского   сельсовета»</w:t>
      </w:r>
    </w:p>
    <w:p>
      <w:pPr>
        <w:pStyle w:val="Normal"/>
        <w:autoSpaceDE w:val="false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/>
          <w:sz w:val="24"/>
          <w:szCs w:val="24"/>
        </w:rPr>
        <w:t xml:space="preserve">Перечень целевых показателей муниципальной программы с указанием планируемых к достижению значений в результате реализации муниципальной программы 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159"/>
        <w:gridCol w:w="10"/>
        <w:gridCol w:w="852"/>
        <w:gridCol w:w="57"/>
        <w:gridCol w:w="1281"/>
        <w:gridCol w:w="852"/>
        <w:gridCol w:w="45"/>
        <w:gridCol w:w="28"/>
        <w:gridCol w:w="776"/>
        <w:gridCol w:w="76"/>
        <w:gridCol w:w="774"/>
        <w:gridCol w:w="47"/>
        <w:gridCol w:w="29"/>
        <w:gridCol w:w="635"/>
        <w:gridCol w:w="43"/>
        <w:gridCol w:w="29"/>
        <w:gridCol w:w="799"/>
        <w:gridCol w:w="894"/>
        <w:gridCol w:w="629"/>
        <w:gridCol w:w="621"/>
        <w:gridCol w:w="27"/>
        <w:gridCol w:w="31"/>
        <w:gridCol w:w="653"/>
        <w:gridCol w:w="30"/>
        <w:gridCol w:w="44"/>
        <w:gridCol w:w="637"/>
        <w:gridCol w:w="32"/>
        <w:gridCol w:w="44"/>
        <w:gridCol w:w="576"/>
        <w:gridCol w:w="571"/>
        <w:gridCol w:w="140"/>
        <w:gridCol w:w="709"/>
      </w:tblGrid>
      <w:tr>
        <w:trPr>
          <w:trHeight w:val="240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целевые показатели </w:t>
              <w:br/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реализации муници-пальной программы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2020</w:t>
              <w:br/>
            </w:r>
          </w:p>
        </w:tc>
        <w:tc>
          <w:tcPr>
            <w:tcW w:w="97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Теку-щий финансовый год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-вый год планового период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-рой год планового период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4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</w:t>
            </w:r>
          </w:p>
        </w:tc>
      </w:tr>
      <w:tr>
        <w:trPr>
          <w:trHeight w:val="504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4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>Цель 1:</w:t>
            </w:r>
            <w:r>
              <w:rPr>
                <w:sz w:val="24"/>
                <w:szCs w:val="24"/>
              </w:rPr>
              <w:t xml:space="preserve">    Создание безопасной, удобной и привлекательной среды территории муниципального образования</w:t>
            </w:r>
          </w:p>
        </w:tc>
      </w:tr>
      <w:tr>
        <w:trPr>
          <w:trHeight w:val="3533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: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sz w:val="24"/>
                <w:szCs w:val="24"/>
              </w:rPr>
              <w:t>Доля расходов бюджета  поселения  на текущее содержание и ремонт объектов внешнего благоустройства в общем объеме расходов бюджета  Частоостровского сельсовета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14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2:    </w:t>
            </w:r>
            <w:r>
              <w:rPr>
                <w:sz w:val="24"/>
                <w:szCs w:val="24"/>
              </w:rPr>
              <w:t>Развитие современной и эффективной транспортной инфраструктуры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:</w:t>
            </w:r>
          </w:p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3</w:t>
            </w:r>
            <w:r>
              <w:rPr>
                <w:sz w:val="24"/>
                <w:szCs w:val="24"/>
              </w:rPr>
              <w:t>: Создание эффективной системы защиты населения и территории  Частоостровского  сельсовета от ЧС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4"/>
                <w:szCs w:val="24"/>
              </w:rPr>
              <w:t>Целевой показатель 3</w:t>
            </w:r>
            <w:r>
              <w:rPr>
                <w:sz w:val="24"/>
                <w:szCs w:val="24"/>
              </w:rPr>
              <w:t>:  Доля населения проинформированного о мерах пожарной безопасности и возможности возникновения ЧС по Частоостровскому сельсовету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лава   сельсовета                                                                                                                                                  Е.П. Довыденко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left="1020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tLeast" w:line="2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аспорту  муниципальной программы  Частоостровского сельсовета</w:t>
      </w:r>
    </w:p>
    <w:p>
      <w:pPr>
        <w:pStyle w:val="Normal"/>
        <w:autoSpaceDE w:val="false"/>
        <w:spacing w:lineRule="atLeast" w:line="2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Обеспечение жизнедеятельности и безопасности Частоостровского сельсовета»</w:t>
      </w:r>
    </w:p>
    <w:p>
      <w:pPr>
        <w:pStyle w:val="Normal"/>
        <w:autoSpaceDE w:val="false"/>
        <w:spacing w:lineRule="atLeast" w:line="20"/>
        <w:ind w:left="1020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ind w:left="1020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есурсное обеспечение муниципальной программы за счет средств бюджета Частоостровского</w:t>
      </w:r>
      <w:r>
        <w:rPr/>
        <w:t xml:space="preserve"> сельсовета, в том числе средств, поступивших из бюджетов других уровней бюджетной системы.</w:t>
      </w:r>
    </w:p>
    <w:tbl>
      <w:tblPr>
        <w:tblW w:w="14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701"/>
        <w:gridCol w:w="837"/>
        <w:gridCol w:w="567"/>
        <w:gridCol w:w="850"/>
        <w:gridCol w:w="851"/>
        <w:gridCol w:w="1417"/>
        <w:gridCol w:w="1276"/>
        <w:gridCol w:w="1276"/>
        <w:gridCol w:w="1417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Итого на очередной финансо-вый год и плановый период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«Обеспечение жизнедеятельности и безопасности      Частоостровского   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,37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стоостр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outlineLvl w:val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держание и благоустройство территории Частоостровского                                  сельсовета»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4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37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стоостр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37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outlineLvl w:val="0"/>
              <w:rPr/>
            </w:pPr>
            <w:r>
              <w:rPr>
                <w:sz w:val="24"/>
                <w:szCs w:val="24"/>
              </w:rPr>
              <w:t xml:space="preserve">«Обеспечение пожарной безопасности населения на территории    Частоостровского    сельсовета»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Администрация Частоостр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</w:tbl>
    <w:p>
      <w:pPr>
        <w:pStyle w:val="Normal"/>
        <w:spacing w:lineRule="atLeast" w:line="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 сельсовета                                                                                                                                                                           Е.П. Довыденко</w:t>
      </w:r>
    </w:p>
    <w:p>
      <w:pPr>
        <w:pStyle w:val="Normal"/>
        <w:spacing w:lineRule="atLeast" w:line="2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№3</w:t>
      </w:r>
    </w:p>
    <w:p>
      <w:pPr>
        <w:pStyle w:val="Normal"/>
        <w:spacing w:lineRule="atLeast" w:line="2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аспорту муниципальной программы  Частоостровского сельсовета</w:t>
      </w:r>
    </w:p>
    <w:p>
      <w:pPr>
        <w:pStyle w:val="Normal"/>
        <w:spacing w:lineRule="atLeast" w:line="2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Обеспечение жизнедеятельности и безопасности Частоостровского   сельсовета»</w:t>
      </w:r>
    </w:p>
    <w:p>
      <w:pPr>
        <w:pStyle w:val="Normal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Информация об источниках финансирования отдельных мероприятий и подпрограмм муниципальной программы (средства бюджета Частоостровского сельсовета, в том числе средства, поступившие из других уровней бюджетной системы)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00"/>
        <w:gridCol w:w="2927"/>
        <w:gridCol w:w="1634"/>
        <w:gridCol w:w="1412"/>
        <w:gridCol w:w="1368"/>
        <w:gridCol w:w="1634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 муниципальной  программы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 / источники финансирования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Расходы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жизнедеятельности и безопасности     Частоостровского сельсовета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,3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,3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и благоустройство территории Частоостровского сельсовета»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3,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2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4,6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3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9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2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4,6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,3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«Обеспечение пожарной безопасности населения на территории   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оостровского</w:t>
            </w:r>
            <w:r>
              <w:rPr>
                <w:sz w:val="24"/>
                <w:szCs w:val="24"/>
              </w:rPr>
              <w:t xml:space="preserve">    сельсовета»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 сельсовета                                                                                                                                                            Е.П. Довыденко</w:t>
      </w:r>
    </w:p>
    <w:p>
      <w:pPr>
        <w:pStyle w:val="Normal"/>
        <w:spacing w:lineRule="atLeast" w:line="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lineRule="atLeast" w:line="20"/>
        <w:ind w:left="4678" w:hanging="0"/>
        <w:rPr/>
      </w:pPr>
      <w:r>
        <w:rPr>
          <w:rFonts w:eastAsia="Calibri"/>
          <w:sz w:val="24"/>
          <w:szCs w:val="24"/>
          <w:lang w:eastAsia="en-US"/>
        </w:rPr>
        <w:t>к муниципальной Частоостровского сельсовета «Обеспечение жизнедеятельности и безопасности  Частоостровского сельсовета»</w:t>
      </w:r>
    </w:p>
    <w:p>
      <w:pPr>
        <w:pStyle w:val="Normal"/>
        <w:autoSpaceDE w:val="false"/>
        <w:spacing w:lineRule="atLeast" w:line="20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«Содержание и благоустройство территории Частоостровского сельсовета»</w:t>
      </w:r>
    </w:p>
    <w:p>
      <w:pPr>
        <w:pStyle w:val="Normal"/>
        <w:autoSpaceDE w:val="false"/>
        <w:spacing w:lineRule="atLeast" w:line="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Паспорт подпрограммы</w:t>
      </w:r>
    </w:p>
    <w:p>
      <w:pPr>
        <w:pStyle w:val="Normal"/>
        <w:autoSpaceDE w:val="false"/>
        <w:spacing w:lineRule="atLeast" w:line="20"/>
        <w:ind w:firstLine="540"/>
        <w:jc w:val="both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и благоустройство территории Частоостровского     сельсовета» (далее – подпрограмма)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жизнедеятельности и безопасности     Частоостровского     сельсовета» (далее – программа)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подпрограммы, главные распорядители бюджетных средств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Частоостровского   сельсовета Емельяновского района Красноярского кра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 и задачи подпрограммы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и подпрограммы: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ведение в качественное состояние элементов благоустройства, озеленение и благоустройство внутриквартальных территорий и мест общего пользования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Обеспечение сохранности, модернизация и развитие сети автомобильных дорог Частоостровского сельсовета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Улучшение состояния элементов внешнего благоустройства и санитарного состояния мест общего пользования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2.Повышение качества автомобильных дорог местного знач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оостровского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ind w:left="40" w:hanging="0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Обеспечение безопасности дорожного движения на автомобильных дорогах общего пользования местного значения Частоостров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ind w:left="40" w:hanging="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Доля общей протяженности освещенных улиц, переулков к общей протяженности улиц и переул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Доля граждан, привлеченных к работам по благоустройству, от общего числа граждан проживающих на территории М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Снижение числа несанкционированных свалок на территории М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Количество мероприятий, направленных на обеспечение безопасности дорожного движения на автомобильных дорогах общего пользования местного значения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2026 год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подпрограммы за счет средств бюджета сельсовета составляет </w:t>
            </w:r>
            <w:r>
              <w:rPr>
                <w:sz w:val="24"/>
                <w:szCs w:val="24"/>
              </w:rPr>
              <w:t>10640,3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., из них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3993,1тыс.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3702,6 тыс.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2944,67тыс. рублей.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Частоостровского   сельсовета Емельяновского район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 сельсовета                                                                             Е.П. Довыденко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</w:t>
      </w:r>
    </w:p>
    <w:p>
      <w:pPr>
        <w:pStyle w:val="1"/>
        <w:spacing w:lineRule="atLeast" w:line="2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рограмма по содержанию и благоустройству территории Частоостровского сельсовета  разработана  в соответствии с Федеральным законом от 06.10.2003 № 131-ФЗ « Об общих принципах организации местного самоуправления»; Устава Частоостровского сельсовета; «Правилами благоустройства, соблюдения чистоты и порядка  на территории Частоостровского сельсовета», утвержденными решением сельского Совета депутатов от 28.03.2012г. № 13-55 Р.</w:t>
      </w:r>
    </w:p>
    <w:p>
      <w:pPr>
        <w:pStyle w:val="1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ть повышенные требования к уровню экологии, эстетическому и архитектурному облику сельского поселения</w:t>
      </w:r>
    </w:p>
    <w:p>
      <w:pPr>
        <w:pStyle w:val="1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1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в последние годы государственной поддержки мероприятий по развитию и модернизации объектов 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1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1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;</w:t>
      </w:r>
    </w:p>
    <w:p>
      <w:pPr>
        <w:pStyle w:val="1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 нормативным требованиям ГОСТ общее количество и состояние имеющейся дорожно-знаковой информации;</w:t>
      </w:r>
    </w:p>
    <w:p>
      <w:pPr>
        <w:pStyle w:val="1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онимание и поддержка мер по обеспечению безопасности дорожного движения со стороны населения.</w:t>
      </w:r>
    </w:p>
    <w:p>
      <w:pPr>
        <w:pStyle w:val="1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1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благоустройства и состояние транспортной инфраструктуры на территории  сельского поселения вызывает дополнительную социальную напряженность в обществе.</w:t>
      </w:r>
    </w:p>
    <w:p>
      <w:pPr>
        <w:pStyle w:val="1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Частоостровский сельсовет включает в себя 6 населенных пунктов. Населенные пункты удалены друг от друга и от центра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ется довольно низкий уровень благоустройства, ненадлежащее содержание газонов, высокий износ и разрушение дорожного полотна, отсутствие тротуаров, не производится подсыпка и грейдерование грунтовых дорог в полном объеме. Большинство объектов внешнего благоустройства населенных пунктов, таких как пешеходные зоны, зоны отдыха, придомовые и внутридомовые территории, нуждаются в ремонте. </w:t>
      </w:r>
    </w:p>
    <w:p>
      <w:pPr>
        <w:pStyle w:val="1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щенное состояние большей части зеленых насаждений. Деревья и кустарники нуждаются в своевременной подрезке и  дополнительном уходе.</w:t>
      </w:r>
    </w:p>
    <w:p>
      <w:pPr>
        <w:pStyle w:val="1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 отдыха, созданных на территории населенных пунктов явно недостаточно,  в связи с чем требуется обустройство дополнительных зон отдыха. Назрела необходимость создания современного цветочного оформления, установки  элементов вертикального озеленения, металлического ограждения газонов, установки дополнительных скамеек и урн, необходимо также  обустройство  детскими площадками, малыми архитектурными формами, цветниками и газонами.</w:t>
      </w:r>
    </w:p>
    <w:p>
      <w:pPr>
        <w:pStyle w:val="1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0"/>
      <w:r>
        <w:rPr>
          <w:rFonts w:cs="Times New Roman" w:ascii="Times New Roman" w:hAnsi="Times New Roman"/>
          <w:color w:val="000000"/>
          <w:sz w:val="24"/>
          <w:szCs w:val="24"/>
        </w:rPr>
        <w:t>Имеющиеся объекты благоустройства, расположенные на территории населенных пунктов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зкий уровень благоустройства населенных пунктов и состояние транспортной инфраструктуры, вызывает дополнительную социальную напряженность в обществе. </w:t>
      </w:r>
    </w:p>
    <w:p>
      <w:pPr>
        <w:pStyle w:val="1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щенное состояние многих территорий требует скорейшей модернизации. Не ухоженность парков и скверов, отсутствие детских игровых , спортивных площадок и зон отдыха, устаревшие малые архитектурные формы – всё это негативно влияет на эмоциональное состояние и качество жизни населения.</w:t>
      </w:r>
    </w:p>
    <w:p>
      <w:pPr>
        <w:pStyle w:val="1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чевидно, что решение стоящи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ым методам бюджетного планирования.</w:t>
      </w:r>
    </w:p>
    <w:p>
      <w:pPr>
        <w:pStyle w:val="1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возникает необходимость комплексного программного подхода в решении проблем благоустройства населенных пунктов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1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Частоостровский сельсовет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spacing w:lineRule="atLeast" w:line="20"/>
        <w:jc w:val="both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eastAsia="en-US"/>
        </w:rPr>
        <w:t xml:space="preserve">    </w:t>
      </w:r>
    </w:p>
    <w:p>
      <w:pPr>
        <w:pStyle w:val="Style20"/>
        <w:spacing w:lineRule="atLeast" w:line="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.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Цель подпрограммы: 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1. Обеспечение сохранности, модернизация и развития сети автомобильных дорог Частоостровского сельсовета.</w:t>
      </w:r>
    </w:p>
    <w:p>
      <w:pPr>
        <w:pStyle w:val="ConsPlusNormal"/>
        <w:spacing w:lineRule="atLeast" w:line="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дение в качественное состояние  элементов благоустройства, озеленения и благоустройство мест общего пользования.</w:t>
      </w:r>
    </w:p>
    <w:p>
      <w:pPr>
        <w:pStyle w:val="ConsPlusNormal"/>
        <w:spacing w:lineRule="atLeast" w:line="20"/>
        <w:ind w:firstLine="5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"/>
        <w:ind w:firstLine="5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сельского поселения.</w:t>
      </w:r>
    </w:p>
    <w:p>
      <w:pPr>
        <w:pStyle w:val="ConsPlusNormal"/>
        <w:spacing w:lineRule="atLeast" w:line="20"/>
        <w:ind w:firstLine="5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"/>
        <w:ind w:firstLine="5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ей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1.Улучшение состояния элементов внешнего благоустройства и санитарного состояния мест общего пользования</w:t>
      </w:r>
      <w:r>
        <w:rPr>
          <w:rFonts w:eastAsia="Calibri"/>
          <w:sz w:val="24"/>
          <w:szCs w:val="24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2.Приведение в качественное состояние мест </w:t>
      </w:r>
      <w:r>
        <w:rPr>
          <w:rFonts w:eastAsia="Calibri"/>
          <w:sz w:val="24"/>
          <w:szCs w:val="24"/>
          <w:shd w:fill="FFFFFF" w:val="clear"/>
          <w:lang w:eastAsia="en-US"/>
        </w:rPr>
        <w:t>захорон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3.Повышение качества автомобильных дорог местного значения </w:t>
      </w:r>
      <w:r>
        <w:rPr>
          <w:rFonts w:eastAsia="Calibri"/>
          <w:sz w:val="24"/>
          <w:szCs w:val="24"/>
          <w:lang w:eastAsia="en-US"/>
        </w:rPr>
        <w:t>Частоостровского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left="40" w:hanging="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Обеспечение безопасности дорожного движения на автомобильных дорогах общего пользования местного значения Частоостровского сельсовета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left="39" w:hanging="0"/>
        <w:jc w:val="both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 xml:space="preserve">Сроки выполнения подпрограммы - </w:t>
      </w:r>
      <w:r>
        <w:rPr>
          <w:rFonts w:eastAsia="Calibri"/>
          <w:sz w:val="24"/>
          <w:szCs w:val="24"/>
          <w:lang w:eastAsia="en-US"/>
        </w:rPr>
        <w:t>2024-2026 г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Показатели результативности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Доля общей протяженности освещенных улиц, переулков к общей протяженности улиц и переулк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Доля граждан, привлеченных к работам по благоустройству, от общего числа граждан проживающих на территории МО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Снижение числа несанкционированных свалок на территории МО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Количество мероприятий, направленных на обеспечение безопасности дорожного движения на автомобильных дорогах общего пользования местного значения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3.Механизм реализации подпрограммы</w:t>
      </w:r>
    </w:p>
    <w:p>
      <w:pPr>
        <w:pStyle w:val="Normal"/>
        <w:suppressAutoHyphens w:val="true"/>
        <w:autoSpaceDE w:val="false"/>
        <w:spacing w:lineRule="atLeast" w:line="20"/>
        <w:ind w:firstLine="709"/>
        <w:rPr/>
      </w:pPr>
      <w:r>
        <w:rPr>
          <w:sz w:val="24"/>
          <w:szCs w:val="24"/>
          <w:lang w:eastAsia="ar-SA"/>
        </w:rPr>
        <w:t>Решение задач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suppressAutoHyphens w:val="true"/>
        <w:autoSpaceDE w:val="false"/>
        <w:spacing w:lineRule="atLeast" w:line="20"/>
        <w:ind w:firstLine="709"/>
        <w:rPr/>
      </w:pPr>
      <w:r>
        <w:rPr>
          <w:sz w:val="24"/>
          <w:szCs w:val="24"/>
          <w:lang w:eastAsia="ar-SA"/>
        </w:rPr>
        <w:t>Ответственный исполнитель реализации подпрограммных мероприятий -  Администрация Частоостровского сельсовета Емельяновского района Красноярского края.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Управление подпрограммой и  организацию контроля за ходом ее выполнения  осуществляет Администрация  Частоостр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я Частоостровского сельсовета Емельяновского района Красноярского края ежеквартально не позднее 10 числа второго месяца, следующего за отчетным, составляет отчеты о ходе реализации подпрограммы. </w:t>
      </w:r>
    </w:p>
    <w:p>
      <w:pPr>
        <w:pStyle w:val="Normal"/>
        <w:widowControl w:val="false"/>
        <w:autoSpaceDE w:val="false"/>
        <w:spacing w:lineRule="atLeast" w:line="20"/>
        <w:ind w:firstLine="540"/>
        <w:jc w:val="both"/>
        <w:rPr/>
      </w:pPr>
      <w:r>
        <w:rPr>
          <w:sz w:val="24"/>
          <w:szCs w:val="24"/>
        </w:rPr>
        <w:t>Администрация Частоостровского сельсовета Емельяновского района Красноярского края ежегодно до 15 марта года, следующего за отчетным, формирует годовой отчет о реализации подпрограммы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Оценка социально-экономической эффективности</w:t>
      </w:r>
      <w:r>
        <w:rPr>
          <w:sz w:val="24"/>
          <w:szCs w:val="24"/>
        </w:rPr>
        <w:t xml:space="preserve"> реализации подпрограммы проводится </w:t>
      </w:r>
      <w:r>
        <w:rPr>
          <w:rFonts w:eastAsia="Calibri"/>
          <w:sz w:val="24"/>
          <w:szCs w:val="24"/>
          <w:lang w:eastAsia="en-US"/>
        </w:rPr>
        <w:t>Администрацией Частоостровского сельсовета Емельяновского района Красноярского края с участием депутатов Частоостровского сель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8"/>
        <w:outlineLvl w:val="1"/>
        <w:rPr/>
      </w:pPr>
      <w:hyperlink w:anchor="Par57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autoSpaceDE w:val="false"/>
        <w:spacing w:lineRule="atLeast" w:line="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щий объем финансирования подпрограммы за счет средств бюджета сельсовета составляет </w:t>
      </w:r>
      <w:r>
        <w:rPr>
          <w:sz w:val="24"/>
          <w:szCs w:val="24"/>
        </w:rPr>
        <w:t>10640,37</w:t>
      </w:r>
      <w:r>
        <w:rPr>
          <w:rFonts w:eastAsia="Calibri"/>
          <w:sz w:val="24"/>
          <w:szCs w:val="24"/>
          <w:lang w:eastAsia="en-US"/>
        </w:rPr>
        <w:t xml:space="preserve"> тыс. руб., из них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в 2024 году – 3993,1тыс. рублей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в 2025 году – 3702,6тыс. рублей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6 году – 3944,67тыс. рублей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а   сельсовета                                                                                   Е.П. Довыденко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spacing w:lineRule="atLeast" w:line="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autoSpaceDE w:val="false"/>
        <w:spacing w:lineRule="atLeast" w:line="20"/>
        <w:ind w:left="978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spacing w:lineRule="atLeast" w:line="20"/>
        <w:ind w:left="978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дпрограмме </w:t>
      </w:r>
    </w:p>
    <w:p>
      <w:pPr>
        <w:pStyle w:val="Normal"/>
        <w:autoSpaceDE w:val="false"/>
        <w:spacing w:lineRule="atLeast" w:line="20"/>
        <w:ind w:left="9781" w:hanging="0"/>
        <w:rPr/>
      </w:pPr>
      <w:r>
        <w:rPr>
          <w:sz w:val="24"/>
          <w:szCs w:val="24"/>
          <w:lang w:eastAsia="en-US"/>
        </w:rPr>
        <w:t>«Содержание и благоустройство территории      Частоостровского сельсовета»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40"/>
        <w:jc w:val="center"/>
        <w:outlineLvl w:val="0"/>
        <w:rPr/>
      </w:pPr>
      <w:r>
        <w:rPr>
          <w:b/>
          <w:sz w:val="24"/>
          <w:szCs w:val="24"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spacing w:lineRule="atLeast" w:line="20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592"/>
        <w:gridCol w:w="1396"/>
        <w:gridCol w:w="1587"/>
        <w:gridCol w:w="2126"/>
        <w:gridCol w:w="2127"/>
        <w:gridCol w:w="2126"/>
        <w:gridCol w:w="2126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подпрограммы 1</w:t>
            </w:r>
            <w:r>
              <w:rPr>
                <w:sz w:val="24"/>
                <w:szCs w:val="24"/>
                <w:lang w:eastAsia="en-US"/>
              </w:rPr>
              <w:t xml:space="preserve">:  </w:t>
            </w:r>
            <w:r>
              <w:rPr>
                <w:sz w:val="24"/>
                <w:szCs w:val="24"/>
              </w:rPr>
              <w:t>Приведение в качественное состояние элементов благоустройства, озеленение и благоустройство мест общего 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1: </w:t>
            </w:r>
            <w:r>
              <w:rPr>
                <w:sz w:val="24"/>
                <w:szCs w:val="24"/>
                <w:lang w:eastAsia="en-US"/>
              </w:rPr>
              <w:t>Улучшение состояния элементов внешнего благоустройства и санитарного состояния мест общего 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b/>
                <w:sz w:val="24"/>
                <w:szCs w:val="24"/>
                <w:lang w:eastAsia="en-US"/>
              </w:rPr>
              <w:t>Показатель результативности  1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щей протяженности освещенных улиц, переулков к общей протяженности улиц и переул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казатель результативности  2: </w:t>
            </w:r>
          </w:p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ривлеченных к работам по благоустройству, от общего числа граждан проживающих на территории М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18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казатель результативности  3: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числа несанкционированных свалок на территории М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b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sz w:val="24"/>
                <w:szCs w:val="24"/>
                <w:lang w:eastAsia="en-US"/>
              </w:rPr>
              <w:t>: Обеспечение сохранности, модернизация и развитие сети автомобильных дорог Частоост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дача 2: </w:t>
            </w:r>
            <w:r>
              <w:rPr>
                <w:sz w:val="24"/>
                <w:szCs w:val="24"/>
                <w:lang w:eastAsia="en-US"/>
              </w:rPr>
              <w:t>Повышение качества автомобильных дорог местного значения Частоост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b/>
                <w:sz w:val="24"/>
                <w:szCs w:val="24"/>
                <w:lang w:eastAsia="en-US"/>
              </w:rPr>
              <w:t>Показатель результативности  4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;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дача 3: </w:t>
            </w:r>
            <w:r>
              <w:rPr>
                <w:sz w:val="24"/>
                <w:szCs w:val="24"/>
                <w:lang w:eastAsia="en-US"/>
              </w:rPr>
              <w:t>Обеспечение безопасности дорожного движения на автомобильных дорогах общего пользования местного значения Частоостровского сельсовета</w:t>
            </w:r>
          </w:p>
        </w:tc>
      </w:tr>
      <w:tr>
        <w:trPr>
          <w:trHeight w:val="3866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b/>
                <w:sz w:val="24"/>
                <w:szCs w:val="24"/>
                <w:lang w:eastAsia="en-US"/>
              </w:rPr>
              <w:t>Показатель результативности  5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, направленных на обеспечение безопасности дорожного движения на автомобильных дорогах общего пользования местного значения;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spacing w:lineRule="atLeast" w:line="20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 сельсовета                                                                                                                                                                                     Е.П. Довыденко</w:t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ind w:left="978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autoSpaceDE w:val="false"/>
        <w:spacing w:lineRule="atLeast" w:line="20"/>
        <w:ind w:left="9781" w:hanging="0"/>
        <w:rPr/>
      </w:pPr>
      <w:r>
        <w:rPr>
          <w:sz w:val="24"/>
          <w:szCs w:val="24"/>
          <w:lang w:eastAsia="en-US"/>
        </w:rPr>
        <w:t>к подпрограмме «Содержание и благоустройство территории Частоостровского сельсовета»</w:t>
      </w:r>
    </w:p>
    <w:p>
      <w:pPr>
        <w:pStyle w:val="Normal"/>
        <w:autoSpaceDE w:val="false"/>
        <w:spacing w:lineRule="atLeast" w:line="20"/>
        <w:ind w:left="978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72"/>
        <w:gridCol w:w="780"/>
        <w:gridCol w:w="851"/>
        <w:gridCol w:w="1134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97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Очеред-ной финан-совый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одпрограммы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ведение в качественное состояние элементов благоустройства, озеленение и благоустройство внутриквартальных территорий и мест общего пользования</w:t>
            </w:r>
          </w:p>
        </w:tc>
      </w:tr>
      <w:tr>
        <w:trPr>
          <w:trHeight w:val="36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Улучшение</w:t>
            </w:r>
            <w:r>
              <w:rPr>
                <w:sz w:val="24"/>
                <w:szCs w:val="24"/>
                <w:lang w:eastAsia="en-US"/>
              </w:rPr>
              <w:t xml:space="preserve"> состояния элементов внешнего благоустройства и санитарного состояния мест общего пользования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 и проведение мероприятий по устройству уличного освещения на территории Частоостровского 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-ция Частоостровского сельсов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9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,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2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6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4 год –  км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5 год –   км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6 год –  км.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: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–  км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5 год – 6 км.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благоустройству территории Частоостр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-ция Частоостровского сельсов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9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4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2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Техническое обслуживание модульной станции: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</w:rPr>
              <w:t>Обеспечение сохранности, модернизация и развитие сети автомобильных дорог Частоостровского  сельсовета</w:t>
            </w:r>
          </w:p>
        </w:tc>
      </w:tr>
      <w:tr>
        <w:trPr>
          <w:trHeight w:val="30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4"/>
                <w:szCs w:val="24"/>
              </w:rPr>
              <w:t>Задача  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Повышение качества</w:t>
            </w:r>
            <w:r>
              <w:rPr>
                <w:sz w:val="24"/>
                <w:szCs w:val="24"/>
              </w:rPr>
              <w:t xml:space="preserve"> автомобильных дорог местного значения Частоостровского сельсовета;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 значения и искусственных сооружений за счет субсидии районногоо бюджета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 год – 47 км.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 значения и искусственных сооружений за счет средств Частоостр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  <w:lang w:eastAsia="en-US"/>
              </w:rPr>
              <w:t>02100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>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3 год – 0 км.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 значения и искусственных сооружений за счет средств дорожного фонда Частоостровского сельсовета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,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 значени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4 год–47 км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5 год– 47км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6 год– 47км.</w:t>
            </w:r>
          </w:p>
        </w:tc>
      </w:tr>
      <w:tr>
        <w:trPr>
          <w:trHeight w:val="30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3</w:t>
            </w:r>
            <w:r>
              <w:rPr>
                <w:sz w:val="24"/>
                <w:szCs w:val="24"/>
                <w:lang w:eastAsia="en-US"/>
              </w:rPr>
              <w:t>: Обеспечение безопасности дорожного движения на автомобильных дорогах общего пользования местного значения Частоостровского сельсовета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екущих регламентных работ по содержанию автомобильных дорог общего пользования местного значения и искусственных сооружений </w:t>
              <w:br/>
              <w:t>на ни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9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4 год – 0 шт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5 год – 0 шт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6 год – 0 шт.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ежачих полицейских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3 год – 0 шт.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1: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Частоостровского сельсовета Емельяновского района Красноярского кр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7,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1"/>
        <w:gridCol w:w="4938"/>
      </w:tblGrid>
      <w:tr>
        <w:trPr/>
        <w:tc>
          <w:tcPr>
            <w:tcW w:w="4937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.П. Довыденко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65" w:leader="none"/>
        </w:tabs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0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spacing w:lineRule="atLeast" w:line="20"/>
        <w:ind w:left="4678" w:hanging="0"/>
        <w:rPr/>
      </w:pPr>
      <w:r>
        <w:rPr>
          <w:rFonts w:eastAsia="Calibri"/>
          <w:sz w:val="24"/>
          <w:szCs w:val="24"/>
          <w:lang w:eastAsia="en-US"/>
        </w:rPr>
        <w:t>к муниципальной программе Частоостровского сельсовета «Обеспечение жизнедеятельности и безопасности  Частоостровского сельсовета»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 xml:space="preserve">«Обеспечение пожарной безопасности населения  на территории Частоостровского    сельсовета» </w:t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ind w:left="426" w:hanging="568"/>
        <w:jc w:val="center"/>
        <w:outlineLvl w:val="0"/>
        <w:rPr/>
      </w:pPr>
      <w:r>
        <w:rPr/>
        <w:t>Паспорт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пожарной безопасности населения на территории    Частоостровского     сельсовета» (далее – подпрограмм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жизнедеятельности и безопасности  Частоостровского        сельсовета» (далее – программ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Частоостровского    сельсовета Емельяновского района Красноярского кр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и задач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ind w:left="39" w:hanging="0"/>
              <w:jc w:val="both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ь под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ind w:left="39" w:hanging="0"/>
              <w:jc w:val="both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Частоостровском сельсовет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ind w:left="39" w:hanging="0"/>
              <w:jc w:val="both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подпрограммы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предупреждение возникновения           и развития чрезвычайных ситуаций природного          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общественных объединений пожарной охра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 по обеспечению пожарной безопасности и предотвращению возможности возникновения Ч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работу добровольных пожарных за участие в профилактике и тушении пожаров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общественных объединений пожарной охра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2026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 очередной финансовый год и плановый пери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за счет средств бюджета  сельсовета составляет  210,0 тыс.руб., из них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70,0 тыс.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70,0 тыс.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70,0 тыс. рублей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Частоостровского    сельсовета Емельяновского района Красноярского края</w:t>
            </w:r>
          </w:p>
        </w:tc>
      </w:tr>
    </w:tbl>
    <w:p>
      <w:pPr>
        <w:pStyle w:val="Normal"/>
        <w:autoSpaceDE w:val="false"/>
        <w:spacing w:lineRule="atLeast" w:line="2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 сельсовета                                                                       Е.П. Довыденко</w:t>
      </w:r>
    </w:p>
    <w:p>
      <w:pPr>
        <w:pStyle w:val="Normal"/>
        <w:autoSpaceDE w:val="false"/>
        <w:spacing w:lineRule="atLeast" w:line="2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 xml:space="preserve">Обстановка с пожарами на территории Частоостровского сельсовета такова: в 2023 году  на территории сельсовета произошло 48 возгораний, 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сложилось  представление по ситуации,  подробно остановимся на том, что было сделано в области пожарной безопасности за последнее время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 xml:space="preserve">В первую очередь стоит отметить, что в начале 2012 года на территории Частоостровского сельсовета были созданы добровольные пожарные команды.  Все дружинники прошли обучение в ПЧ №9, дислоцирующиеся в районе экскаваторного завода. По результатам обучения им выданы удостоверения. 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создания добровольной пожарной  дружины на территории Частоостровского сельсовета обусловлена удаленностью пожарных частей от поселений  сельсовета. Расчетное время прибытия пожарной команды составляет  30-40 минут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 xml:space="preserve">С целью материально – технического обеспечения работы пожарных дружин при проведении мероприятий по профилактике пожаров и непосредственно пожаротушению. В качестве основного оборудования были закуплены передвижные пожарные комплексы (огнеборец) с 2017 года было закуплено 3 комплекса. Распределены они следующим образом: с.Частоостровское, д.Куваршино, д.Кубеково и планируется д.Барабаново. 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ли закуплены мотопомпы и другой пожарный инвентарь: огнетушители, рукава пожарные,  костюмы пожарных, лопаты, лестницы, фонари ……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а охранно-пожарная сигнализация в помещении администрации сельсовета и гаража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Установлены сирены оповещения во всех населенных пунктов, так называемых «ревунов»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 xml:space="preserve">В рамках целевой программы «Обеспечение пожарной безопасности сельских населенных пунктов КК на 2032 год по софинансированию с краевым бюджетом из бюджета Часоостровского сельсовета  были выделены средства, на которые было произведено материальное стимулирование участников добровольных пожарных дружин, а также произведена подготовка, профилактика и необходимая закупка спецоборудования и инвентаря. В зимний период производится  очистка от снега подъездов к источникам противопожарного водоснабжения. 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>Многая материально-техническая база добравольной пожарной дружины сильно устарела В последнее время со стороны отдела управления надзорной деятельности по Емельяновскому району неоднократно выставлялись требования по устранению нарушений  по  пожарной безопасности. Часть предписаний не выполнена и не может быть выполнена  по причине отсутствия финансирования..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20 году на баланс Частоостровского сельсовета был передан специализированный грузовой автомобиль на базе «ЗиЛ-131» (пожарка). Для обеспечения правильной эксплуатации данного средства мы вынуждены обратить внимание на приказ МЧС России №5 от 18.09.2012 г., который определяет порядок планирования , эксплуатации, ремонта и учета использования материально-технических  средств в системе министерства ЧС. 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произведена реконструкция здания гаража, где находиться пожарное оборудование и пожарные машины.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</w:t>
      </w:r>
    </w:p>
    <w:p>
      <w:pPr>
        <w:pStyle w:val="Normal"/>
        <w:spacing w:lineRule="atLeast" w:line="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подпрограммы</w:t>
      </w:r>
      <w:r>
        <w:rPr>
          <w:sz w:val="24"/>
          <w:szCs w:val="24"/>
        </w:rPr>
        <w:t>: Снижение рисков и смягчение последствий чрезвычайных ситуаций природного и техногенного характера в Частоостровском сельсовета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а подпрограммы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филактика и предупреждение возникновения           и развития чрезвычайных ситуаций природного           и техногенного характера.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u w:val="single"/>
        </w:rPr>
        <w:t>елевые индикаторы</w:t>
      </w:r>
      <w:r>
        <w:rPr>
          <w:sz w:val="24"/>
          <w:szCs w:val="24"/>
        </w:rPr>
        <w:t>:</w:t>
      </w:r>
    </w:p>
    <w:p>
      <w:pPr>
        <w:pStyle w:val="Normal"/>
        <w:spacing w:lineRule="atLeast" w:line="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ечень целевых индикаторов подпрограммы с расшифровкой плановых значений по годам ее реализации приведены в приложении №1 к паспорту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left="39" w:hanging="0"/>
        <w:jc w:val="both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 xml:space="preserve">Сроки выполнения подпрограммы - </w:t>
      </w:r>
      <w:r>
        <w:rPr>
          <w:rFonts w:eastAsia="Calibri"/>
          <w:sz w:val="24"/>
          <w:szCs w:val="24"/>
          <w:lang w:eastAsia="en-US"/>
        </w:rPr>
        <w:t>2024-2026 годы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казатели результативности</w:t>
      </w:r>
      <w:r>
        <w:rPr>
          <w:rFonts w:eastAsia="Calibri"/>
          <w:sz w:val="24"/>
          <w:szCs w:val="24"/>
          <w:lang w:eastAsia="en-US"/>
        </w:rPr>
        <w:t xml:space="preserve"> - количество проведенных мероприятий по обеспечению пожарной безопасности и предотвращению возможности возникновения ЧС.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3.Механизм реализации подпрограммы</w:t>
      </w:r>
    </w:p>
    <w:p>
      <w:pPr>
        <w:pStyle w:val="Normal"/>
        <w:suppressAutoHyphens w:val="true"/>
        <w:autoSpaceDE w:val="false"/>
        <w:spacing w:lineRule="atLeast" w:line="2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задач 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suppressAutoHyphens w:val="true"/>
        <w:autoSpaceDE w:val="false"/>
        <w:spacing w:lineRule="atLeast" w:line="20"/>
        <w:ind w:firstLine="709"/>
        <w:rPr/>
      </w:pPr>
      <w:r>
        <w:rPr>
          <w:sz w:val="24"/>
          <w:szCs w:val="24"/>
          <w:lang w:eastAsia="ar-SA"/>
        </w:rPr>
        <w:t>Ответственный исполнитель реализации подпрограммных мероприятий -  Администрация Частоостровского сельсовета Емельяновского района Красноярского края.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Управление подпрограммой и  организацию контроля за ходом ее выполнения  осуществляет Администрация  Частоостр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я Частоостровского сельсовета Емельяновского района Красноярского края ежеквартально не позднее 10 числа второго месяца, следующего за отчетным, составляет отчеты о ходе реализации подпрограммы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Частоостровского сельсовета Емельяновского района Красноярского края ежегодно до 15 марта года, следующего за отчетным, формирует годовой отчет о ходе реализации подпрограммы.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Оценка социально-экономической эффективности</w:t>
      </w:r>
      <w:r>
        <w:rPr>
          <w:sz w:val="24"/>
          <w:szCs w:val="24"/>
        </w:rPr>
        <w:t xml:space="preserve">  реализации подпрограммы проводится </w:t>
      </w:r>
      <w:r>
        <w:rPr>
          <w:rFonts w:eastAsia="Calibri"/>
          <w:sz w:val="24"/>
          <w:szCs w:val="24"/>
          <w:lang w:eastAsia="en-US"/>
        </w:rPr>
        <w:t>Администрацией Частоостровского сельсовета Емельяновского района с участием депутатов Частоостровского сель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8"/>
        <w:outlineLvl w:val="1"/>
        <w:rPr/>
      </w:pPr>
      <w:hyperlink w:anchor="Par57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Общий объем финансирования подпрограммы за счет средств бюджета  сельсовета составляет  210,0 тыс.руб., из них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в 2024 году –  70,0 тыс. рублей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в 2025 году –  70,0 тыс. рублей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6 году –  70,0 тыс. рублей</w:t>
      </w:r>
    </w:p>
    <w:p>
      <w:pPr>
        <w:pStyle w:val="Normal"/>
        <w:spacing w:lineRule="atLeast" w:line="2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 сельсовета                                                                                       Е.П. Довыденко</w:t>
      </w:r>
    </w:p>
    <w:p>
      <w:pPr>
        <w:pStyle w:val="Normal"/>
        <w:autoSpaceDE w:val="false"/>
        <w:spacing w:lineRule="atLeast" w:line="20"/>
        <w:ind w:left="978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left="9781" w:hanging="0"/>
        <w:outlineLvl w:val="0"/>
        <w:rPr/>
      </w:pPr>
      <w:r>
        <w:rPr>
          <w:sz w:val="24"/>
          <w:szCs w:val="24"/>
          <w:lang w:eastAsia="en-US"/>
        </w:rPr>
        <w:t>к подпрограмме «Обеспечение пожарной безопасности населения  на территории    Частоостровского  сельсовета»</w:t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540"/>
        <w:jc w:val="center"/>
        <w:outlineLvl w:val="0"/>
        <w:rPr/>
      </w:pPr>
      <w:r>
        <w:rPr>
          <w:b/>
          <w:sz w:val="24"/>
          <w:szCs w:val="24"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spacing w:lineRule="atLeast" w:line="20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592"/>
        <w:gridCol w:w="1396"/>
        <w:gridCol w:w="1621"/>
        <w:gridCol w:w="2087"/>
        <w:gridCol w:w="1985"/>
        <w:gridCol w:w="2126"/>
        <w:gridCol w:w="2132"/>
      </w:tblGrid>
      <w:tr>
        <w:trPr>
          <w:trHeight w:val="240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подпрограммы: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Частоостровском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офилактика и предупреждение возникновения           и развития чрезвычайных ситуаций природного           и техногенного характера.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казатель результативности  1: </w:t>
            </w:r>
            <w:r>
              <w:rPr>
                <w:sz w:val="24"/>
                <w:szCs w:val="24"/>
                <w:lang w:eastAsia="en-US"/>
              </w:rPr>
              <w:t>Количество проведенных мероприятий по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беспечению </w:t>
            </w:r>
            <w:r>
              <w:rPr>
                <w:sz w:val="24"/>
                <w:szCs w:val="24"/>
              </w:rPr>
              <w:t>пожарной безопасности и предотвращению возможности возникновения Ч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четност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autoSpaceDE w:val="false"/>
        <w:spacing w:lineRule="atLeast" w:line="20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                                            Е.П. Довыденко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left="9781" w:hanging="0"/>
        <w:outlineLvl w:val="0"/>
        <w:rPr/>
      </w:pPr>
      <w:r>
        <w:rPr>
          <w:sz w:val="24"/>
          <w:szCs w:val="24"/>
          <w:lang w:eastAsia="en-US"/>
        </w:rPr>
        <w:t xml:space="preserve">к подпрограмме «Обеспечение пожарной безопасности населения на территории  Частоостровского сельсовета» </w:t>
      </w:r>
    </w:p>
    <w:p>
      <w:pPr>
        <w:pStyle w:val="Normal"/>
        <w:autoSpaceDE w:val="false"/>
        <w:spacing w:lineRule="atLeast" w:line="20"/>
        <w:ind w:left="978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ind w:left="978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72"/>
        <w:gridCol w:w="991"/>
        <w:gridCol w:w="851"/>
        <w:gridCol w:w="992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97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Очеред-ной финансо-вый год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итого на очеред-ной финансовый год и пла-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ind w:left="39" w:hanging="0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</w:rPr>
              <w:t>: Снижение рисков и смягчение последствий чрезвычайных ситуаций природного и техногенного характера в Частоостровском сельсовета</w:t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Профилактика и предупреждение возникновения           и развития чрезвычайных ситуаций природного           и техногенного характера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елей гидрантов и водоемов (водоисточ-ников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4 год – 0 шт.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 шт.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6 год – 0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 –4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обеспечению пожарной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4 год–1000 л.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идрантов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 – 0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добровольных пожарны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2024 год– 20 чел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1: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Частоостровского сельсовета Емельяновского района Красноярского кра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                                                                                   Е.П. Довыденко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992" w:gutter="0" w:header="425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5"/>
      <w:type w:val="nextPage"/>
      <w:pgSz w:w="11906" w:h="16838"/>
      <w:pgMar w:left="1418" w:right="851" w:gutter="0" w:header="425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Красная строка1"/>
    <w:basedOn w:val="TextBody"/>
    <w:qFormat/>
    <w:pPr>
      <w:ind w:firstLine="283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54:00Z</dcterms:created>
  <dc:creator>user</dc:creator>
  <dc:description/>
  <cp:keywords/>
  <dc:language>en-US</dc:language>
  <cp:lastModifiedBy>79135883276</cp:lastModifiedBy>
  <cp:lastPrinted>2024-06-11T09:34:00Z</cp:lastPrinted>
  <dcterms:modified xsi:type="dcterms:W3CDTF">2024-06-11T02:34:00Z</dcterms:modified>
  <cp:revision>16</cp:revision>
  <dc:subject/>
  <dc:title>РОССИЙСКАЯ  ФЕДЕРАЦИЯ</dc:title>
</cp:coreProperties>
</file>