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АСТООСТ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МЕЛЬЯНОВСКОГО РАЙОНА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                                  с. Частоостровское                              № 33-128Р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лога на имущество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на территории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оостровского сельсовет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Частоостровского сельсовета Емельяновского района, Частоостровский сельский Совет депутатов РЕШИЛ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на территории муниципального образования Частоостровский сельсовет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вые ставки в отношении объектов налогообложения определить </w:t>
      </w:r>
      <w:r>
        <w:rPr/>
        <w:t>в следующих размерах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аво на налоговые льготы, не предусмотренные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меют следующие категории налогоплательщиков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дети-сироты, оставшиеся без родителей, до достижения ими восемнадцатилетнего возраста;</w:t>
        <w:br/>
        <w:t>3) дети, находящиеся под опеко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5) одинокие матери (матери, совместно проживающие с ребенком (детьми) до достижения им (ими) восемнадцатилетнего возраста, у которого (которых) в свидетельстве о рождении отсутствует запись об отце ребенка или запись об отце произведена по указанию матери); </w:t>
        <w:br/>
        <w:t xml:space="preserve">6) </w:t>
      </w:r>
      <w:r>
        <w:rPr>
          <w:rFonts w:eastAsia="Calibri"/>
          <w:sz w:val="28"/>
          <w:szCs w:val="28"/>
        </w:rPr>
        <w:t>Многодетные семьи (семьи, имеющие трех и более детей, не достигших восемнадцатилетнего возраста)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FontStyle11"/>
          <w:rFonts w:eastAsia="Calibri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7) 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Style w:val="FontStyle11"/>
          <w:color w:val="000000"/>
          <w:spacing w:val="2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ab/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/>
      </w:pPr>
      <w:r>
        <w:rPr>
          <w:rStyle w:val="FontStyle11"/>
          <w:rFonts w:eastAsia="Calibri"/>
          <w:sz w:val="28"/>
          <w:szCs w:val="28"/>
        </w:rPr>
        <w:t>граждане, призванные на военную службу по мобилизации в Вооруженные Силы Российской Федерации;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/>
      </w:pPr>
      <w:r>
        <w:rPr>
          <w:rStyle w:val="FontStyle11"/>
          <w:rFonts w:eastAsia="Calibri"/>
          <w:sz w:val="28"/>
          <w:szCs w:val="28"/>
        </w:rPr>
        <w:t>граждане, проходящие военную службу в Вооруже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/>
      </w:pPr>
      <w:r>
        <w:rPr>
          <w:rStyle w:val="FontStyle11"/>
          <w:rFonts w:eastAsia="Calibri"/>
          <w:sz w:val="28"/>
          <w:szCs w:val="28"/>
        </w:rPr>
        <w:t>граждане,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/>
      </w:pPr>
      <w:r>
        <w:rPr>
          <w:rStyle w:val="FontStyle11"/>
          <w:rFonts w:eastAsia="Calibri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/>
      </w:pPr>
      <w:r>
        <w:rPr>
          <w:rStyle w:val="FontStyle11"/>
          <w:rFonts w:eastAsia="Calibri"/>
          <w:sz w:val="28"/>
          <w:szCs w:val="28"/>
        </w:rPr>
        <w:t>- супруга (супруг) участника специальной военной операции, состоящая (состоящий) с ним в браке, заключенном в органах записи актов гражданского состояния;</w:t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exact" w:line="326"/>
        <w:ind w:right="-1" w:firstLine="709"/>
        <w:rPr>
          <w:rFonts w:eastAsia="Calibri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или часть жил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машино-мес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мещение или сооружение, указанные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дпункте 14 пункта 1 статьи 40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зяйственное строение или сооружение, указанные в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дпункте 15 пункта 1 статьи 40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менения налоговых льгот осуществляются в соответствии с пунктом 6 статьи 407 Налогового кодекса Российской Федерац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я Частоостровского сельского Совета депутатов:</w:t>
      </w:r>
    </w:p>
    <w:p>
      <w:pPr>
        <w:pStyle w:val="Default"/>
        <w:rPr/>
      </w:pPr>
      <w:r>
        <w:rPr>
          <w:sz w:val="28"/>
          <w:szCs w:val="28"/>
        </w:rPr>
        <w:t>от 20.11.2018 № 40-118Р «</w:t>
      </w:r>
      <w:r>
        <w:rPr>
          <w:bCs/>
          <w:sz w:val="28"/>
          <w:szCs w:val="28"/>
        </w:rPr>
        <w:t>О налоге на имущество физических лиц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Частоостровского сельсовета»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9.04.2019 № 44-130Р «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островского сельского Совета депутатов  от 20.11.2018г № 40-118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логе на имущество физических лиц на территории Частоостровского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»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20.09.2019 № 49-143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островского сельского Совета депутатов  от 20.11.2018г № 40-118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логе на имущество физических лиц на территории Частоостровского </w:t>
      </w:r>
    </w:p>
    <w:p>
      <w:pPr>
        <w:pStyle w:val="Default"/>
        <w:rPr/>
      </w:pP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»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25.11.2019 № 50-149Р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островского сельского Совета депутатов  от 20.11.2018г № 40-118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логе на имущество физических лиц на территории Частоостровского </w:t>
      </w:r>
    </w:p>
    <w:p>
      <w:pPr>
        <w:pStyle w:val="Default"/>
        <w:rPr/>
      </w:pP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»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22.03.2024 № 28-114Р</w:t>
      </w:r>
      <w:r>
        <w:rPr>
          <w:bCs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островского сельского Совета депутатов  от 20.11.2018г № 40-118Р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логе на имущество физических лиц на территории Частоостровског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</w:t>
      </w:r>
      <w:r>
        <w:rPr>
          <w:rFonts w:cs="Times New Roman" w:ascii="Times New Roman" w:hAnsi="Times New Roman"/>
          <w:iCs/>
          <w:sz w:val="28"/>
          <w:szCs w:val="28"/>
        </w:rPr>
        <w:t>не ранее чем по истечении одного месяца со дня его официального опубликования в газете «Емельяновские Вес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не ранее 1-го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Частоостровского сельского Совета депутат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Ф.Ю. Цыганков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Частоостровского сельсовета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Е.П. Довыденко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</w:r>
  </w:p>
  <w:p>
    <w:pPr>
      <w:pStyle w:val="Footer"/>
      <w:tabs>
        <w:tab w:val="clear" w:pos="720"/>
        <w:tab w:val="right" w:pos="9639" w:leader="none"/>
      </w:tabs>
      <w:ind w:left="-851" w:hanging="0"/>
      <w:jc w:val="center"/>
      <w:rPr>
        <w:rFonts w:ascii="Times New Roman" w:hAnsi="Times New Roman" w:cs="Times New Roman"/>
        <w:color w:val="00B050"/>
        <w:sz w:val="16"/>
        <w:szCs w:val="16"/>
      </w:rPr>
    </w:pPr>
    <w:r>
      <w:rPr>
        <w:rFonts w:cs="Times New Roman" w:ascii="Times New Roman" w:hAnsi="Times New Roman"/>
        <w:color w:val="00B05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FDF24B18EC98F5AE5ED8DAE27478FA217273EA124487706E0190468B3AA032726040E35D82D58EF5056F87DJ1W4J" TargetMode="External"/><Relationship Id="rId3" Type="http://schemas.openxmlformats.org/officeDocument/2006/relationships/hyperlink" Target="consultantplus://offline/ref=3843CBF01A167CA493F55E483F5DD152241AE37F116ED4B26F0FB7E6519BD6D45EFE20E9A57939AF5E7B06D06B651994BDE97753A641BFv7RCD" TargetMode="External"/><Relationship Id="rId4" Type="http://schemas.openxmlformats.org/officeDocument/2006/relationships/hyperlink" Target="consultantplus://offline/ref=3843CBF01A167CA493F55E483F5DD152241AE37F116ED4B26F0FB7E6519BD6D45EFE20E9A67233A15E7B06D06B651994BDE97753A641BFv7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4:00Z</dcterms:created>
  <dc:creator>user2</dc:creator>
  <dc:description/>
  <cp:keywords/>
  <dc:language>en-US</dc:language>
  <cp:lastModifiedBy>79135883276</cp:lastModifiedBy>
  <cp:lastPrinted>2014-10-23T09:04:00Z</cp:lastPrinted>
  <dcterms:modified xsi:type="dcterms:W3CDTF">2024-11-21T02:27:00Z</dcterms:modified>
  <cp:revision>7</cp:revision>
  <dc:subject/>
  <dc:title>налог на имущество физических лиц.docx</dc:title>
</cp:coreProperties>
</file>