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</w:rPr>
        <w:t>ЧАСТООСТ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МЕЛЬЯНОВ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2.2023                               с. Частоостровское                                № 23-97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Частоостровского  сельского Совета депутатов от  15.12.2022 № 17-63Р «О бюджете Частоостровского сельсовета на 2023 год и плановый период 2024-2025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Fonts w:cs="Arial" w:ascii="Arial" w:hAnsi="Arial"/>
        </w:rPr>
        <w:t>Руководствуясь Положением о бюджетном процессе в Частоостровском сельсовете, Уставом Частоостровского сельсовета, Частоостровский сельский Совет депутатов РЕШИЛ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</w:rPr>
        <w:t>Внести в Решение от 15.12.2022  №17-63Р «О бюджете Частоостровского сельсовета на 2023 год и плановый период 2024-2025 год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>«1. Утвердить основные характеристики бюджета поселения на 2023 год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ъем доходов  бюджета на 2023 год в сумме  38743,514 руб.; 2024год в сумме 27742,753 тыс.рублей; 2025 год в сумме 27847,853 тыс.рублей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на 2023 год в сумме  39596,096 тыс.рублей; 2024 год – 27742,753 тыс.рублей, в том числе условно утвержденные расходы в сумме  655,9 тыс.рублей, на 2025 год – 27847,753 тыс.рублей, в том числе условно утвержденные расходы в сумме 1314,120 тыс.рубле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 xml:space="preserve">- источники внутреннего финансирования дефицита бюджета согласно приложению 1 к настоящему решению».          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4 к Решению от 15.12.2022 № 17-63Р «Доходы бюджета Частоостровского сельсовета на 2023 год и плановый период 2024-2025 года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3. Приложение 5 к Решению от 15.12.2022 № 17-63Р «Распределение расходов бюджета поселения по разделам и подразделам классификации расходов бюджетов Российской Федерации на 2023 год и плановый период 2024-2025 годы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4. Приложение 6 к Решению от 15.12.2022  № 17-63Р «Ведомственная структура расходов бюджета Частоостровского сельсовета на 2023 год и плановый период 2024 – 2025 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5. Приложение 7 к Решению от 15.12.2022 № 17-63Р «Распределение бюджетных ассигнований по целевым статьям (муниципальным программам Администрации Частоостровского сельсовета и непрограммным направлениям деятельности), группам и подгруппам видов расходов местного бюджета на 2023 год и плановый период 2024 – 2025  год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его подписания, но не ранее дня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Опубликовать настоящее решение в газете «Емельяновские Веси» и разместить на официальном сайте муниципального образования Частоостровский сельсовет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Контроль  за исполнением решения возложить на Председателя Совета депутатов  Ф.Ю. Цыганк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Ф.Ю. Цыга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астоостр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Е.П. Довыд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 xml:space="preserve">к Решению Частоостро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w w:val="9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90"/>
        </w:rPr>
        <w:t>сельского Совета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w w:val="9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90"/>
        </w:rPr>
        <w:t>от 07.12.2023 № 23-97Р</w:t>
      </w:r>
    </w:p>
    <w:p>
      <w:pPr>
        <w:pStyle w:val="Normal"/>
        <w:jc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Источники внутреннего финансирования дефицита  бюджета Частоостровского сельсовета в 2023 году и плановом  периоде 2024-2025 годах</w:t>
      </w:r>
    </w:p>
    <w:p>
      <w:pPr>
        <w:pStyle w:val="Normal"/>
        <w:jc w:val="center"/>
        <w:rPr>
          <w:rFonts w:ascii="Arial" w:hAnsi="Arial" w:cs="Arial"/>
          <w:color w:val="000000"/>
          <w:w w:val="90"/>
        </w:rPr>
      </w:pPr>
      <w:r>
        <w:rPr>
          <w:rFonts w:eastAsia="Arial" w:cs="Arial" w:ascii="Arial" w:hAnsi="Arial"/>
          <w:color w:val="000000"/>
          <w:w w:val="9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90"/>
        </w:rPr>
        <w:t>(тыс.руб.)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827"/>
        <w:gridCol w:w="1843"/>
        <w:gridCol w:w="1984"/>
        <w:gridCol w:w="1843"/>
      </w:tblGrid>
      <w:tr>
        <w:trPr>
          <w:trHeight w:val="1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№</w:t>
            </w:r>
            <w:r>
              <w:rPr>
                <w:rFonts w:eastAsia="Arial" w:cs="Arial" w:ascii="Arial" w:hAnsi="Arial"/>
                <w:color w:val="000000"/>
                <w:w w:val="90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023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025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52,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38743,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w w:val="90"/>
              </w:rPr>
              <w:t>846 01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38743,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38743,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38743,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-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меньшение 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39596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</w:rPr>
              <w:t>39596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39596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90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46 01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39596,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742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27847,8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852,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9"/>
        <w:gridCol w:w="538"/>
        <w:gridCol w:w="554"/>
        <w:gridCol w:w="593"/>
        <w:gridCol w:w="771"/>
        <w:gridCol w:w="770"/>
        <w:gridCol w:w="770"/>
        <w:gridCol w:w="3693"/>
        <w:gridCol w:w="2126"/>
        <w:gridCol w:w="1985"/>
        <w:gridCol w:w="1842"/>
      </w:tblGrid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682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Частоостровского сельского Совета депутатов от 07.12.2023 № 23-97Р </w:t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Администрации Частоостровского сельсовета на 2023 год и плановый период 2024-20254 годов</w:t>
            </w:r>
          </w:p>
        </w:tc>
      </w:tr>
      <w:tr>
        <w:trPr>
          <w:trHeight w:val="21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18" w:hRule="atLeast"/>
        </w:trPr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а поселения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рограммы (подпрограммы)</w:t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кономической класс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10 391,488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9 203,7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 329,700   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694,61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928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91,600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94,61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928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91,600   </w:t>
            </w:r>
          </w:p>
        </w:tc>
      </w:tr>
      <w:tr>
        <w:trPr>
          <w:trHeight w:val="9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36,81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853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12,600   </w:t>
            </w:r>
          </w:p>
        </w:tc>
      </w:tr>
      <w:tr>
        <w:trPr>
          <w:trHeight w:val="15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6,6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0,5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0,500   </w:t>
            </w:r>
          </w:p>
        </w:tc>
      </w:tr>
      <w:tr>
        <w:trPr>
          <w:trHeight w:val="70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8,3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9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9,800   </w:t>
            </w:r>
          </w:p>
        </w:tc>
      </w:tr>
      <w:tr>
        <w:trPr>
          <w:trHeight w:val="13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в части сумм налога, превышающи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уем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0,8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4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8,700   </w:t>
            </w:r>
          </w:p>
        </w:tc>
      </w:tr>
      <w:tr>
        <w:trPr>
          <w:trHeight w:val="8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9,5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,6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013,3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934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9,300   </w:t>
            </w:r>
          </w:p>
        </w:tc>
      </w:tr>
      <w:tr>
        <w:trPr>
          <w:trHeight w:val="5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013,3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934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989,300   </w:t>
            </w:r>
          </w:p>
        </w:tc>
      </w:tr>
      <w:tr>
        <w:trPr>
          <w:trHeight w:val="10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22,7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45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73,200   </w:t>
            </w:r>
          </w:p>
        </w:tc>
      </w:tr>
      <w:tr>
        <w:trPr>
          <w:trHeight w:val="14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22,7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45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73,200   </w:t>
            </w:r>
          </w:p>
        </w:tc>
      </w:tr>
      <w:tr>
        <w:trPr>
          <w:trHeight w:val="8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,8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3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,100   </w:t>
            </w:r>
          </w:p>
        </w:tc>
      </w:tr>
      <w:tr>
        <w:trPr>
          <w:trHeight w:val="15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,8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3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,100   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45,9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44,1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71,300   </w:t>
            </w:r>
          </w:p>
        </w:tc>
      </w:tr>
      <w:tr>
        <w:trPr>
          <w:trHeight w:val="15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45,9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44,1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71,300   </w:t>
            </w:r>
          </w:p>
        </w:tc>
      </w:tr>
      <w:tr>
        <w:trPr>
          <w:trHeight w:val="102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-                58,1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 58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58,300   </w:t>
            </w:r>
          </w:p>
        </w:tc>
      </w:tr>
      <w:tr>
        <w:trPr>
          <w:trHeight w:val="14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 58,1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 58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-               58,300   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217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51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58,700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7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51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58,700   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7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51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58,700   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 НА 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8 121,6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 058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 058,600   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733,2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733,2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3,200   </w:t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733,2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733,2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33,200   </w:t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 388,4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 325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 325,400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795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932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932,000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795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932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 932,000   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593,4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393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393,4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593,4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393,4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 393,400   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2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,000   </w:t>
            </w:r>
          </w:p>
        </w:tc>
      </w:tr>
      <w:tr>
        <w:trPr>
          <w:trHeight w:val="7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1,4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,000   </w:t>
            </w:r>
          </w:p>
        </w:tc>
      </w:tr>
      <w:tr>
        <w:trPr>
          <w:trHeight w:val="119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1,4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2,0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,0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29,5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29,5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29,500   </w:t>
            </w:r>
          </w:p>
        </w:tc>
      </w:tr>
      <w:tr>
        <w:trPr>
          <w:trHeight w:val="10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29,5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</w:tr>
      <w:tr>
        <w:trPr>
          <w:trHeight w:val="9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</w:tr>
      <w:tr>
        <w:trPr>
          <w:trHeight w:val="9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3,600   </w:t>
            </w:r>
          </w:p>
        </w:tc>
      </w:tr>
      <w:tr>
        <w:trPr>
          <w:trHeight w:val="6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5,9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5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5,900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5,9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5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5,900   </w:t>
            </w:r>
          </w:p>
        </w:tc>
      </w:tr>
      <w:tr>
        <w:trPr>
          <w:trHeight w:val="6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9,5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213,47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3,47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13,47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23,48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 (поступления от физических лиц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89,99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28 352,026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8 539,0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 518,153   </w:t>
            </w:r>
          </w:p>
        </w:tc>
      </w:tr>
      <w:tr>
        <w:trPr>
          <w:trHeight w:val="5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8 352,026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8 539,0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 518,153   </w:t>
            </w:r>
          </w:p>
        </w:tc>
      </w:tr>
      <w:tr>
        <w:trPr>
          <w:trHeight w:val="3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2 575,1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134,2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134,200   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023,8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82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82,900   </w:t>
            </w:r>
          </w:p>
        </w:tc>
      </w:tr>
      <w:tr>
        <w:trPr>
          <w:trHeight w:val="5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023,8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82,9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82,900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1,3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1,3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51,300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1,3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1,3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51,300   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</w:tr>
      <w:tr>
        <w:trPr>
          <w:trHeight w:val="3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678,753   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 338,0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развитие добровольной пожарной охран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81,767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97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28,8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46,649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70,3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91,100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4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,600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4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,600   </w:t>
            </w:r>
          </w:p>
        </w:tc>
      </w:tr>
      <w:tr>
        <w:trPr>
          <w:trHeight w:val="9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14,6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,600   </w:t>
            </w:r>
          </w:p>
        </w:tc>
      </w:tr>
      <w:tr>
        <w:trPr>
          <w:trHeight w:val="6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31,7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5,7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76,500   </w:t>
            </w:r>
          </w:p>
        </w:tc>
      </w:tr>
      <w:tr>
        <w:trPr>
          <w:trHeight w:val="8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31,700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555,700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76,500   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7 597,957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5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4,10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 597,957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5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4,10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 597,957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5,8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4,10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76,0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36,115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43,5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7,4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496,412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07,03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 территории населенного пункт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250,0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4 781,5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9,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18,40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5,0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5,0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5,000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38 743,514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27 742,753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 xml:space="preserve">27 847,853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астоостровского                                                                                                                                                                                                                                        сельского Совета депутатов</w:t>
      </w:r>
    </w:p>
    <w:p>
      <w:pPr>
        <w:pStyle w:val="Normal"/>
        <w:tabs>
          <w:tab w:val="clear" w:pos="708"/>
          <w:tab w:val="left" w:pos="9600" w:leader="none"/>
        </w:tabs>
        <w:jc w:val="right"/>
        <w:rPr/>
      </w:pPr>
      <w:r>
        <w:rPr>
          <w:rFonts w:cs="Arial" w:ascii="Arial" w:hAnsi="Arial"/>
        </w:rPr>
        <w:tab/>
        <w:t xml:space="preserve">                                              от 07.12.2023    № 23-97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расходов бюджета Частоостровского сельсовета по разделам и подразделам классификации расходов бюджетов Российской Федерации на 2023 год и плановый период 2024-2025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16"/>
        <w:gridCol w:w="1411"/>
        <w:gridCol w:w="1767"/>
        <w:gridCol w:w="2003"/>
        <w:gridCol w:w="163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9,9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6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7,7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 коми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4,7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,6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,1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2.6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2.6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337.89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0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37.8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0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,4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К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1.8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 кинемат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,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8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0,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8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8,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6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1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96,0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2,7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7,853</w:t>
            </w:r>
          </w:p>
        </w:tc>
      </w:tr>
    </w:tbl>
    <w:p>
      <w:pPr>
        <w:pStyle w:val="Normal"/>
        <w:spacing w:lineRule="auto" w:line="276" w:before="0" w:after="20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5578"/>
        <w:gridCol w:w="1027"/>
        <w:gridCol w:w="1241"/>
        <w:gridCol w:w="113"/>
        <w:gridCol w:w="1510"/>
        <w:gridCol w:w="1275"/>
        <w:gridCol w:w="1418"/>
        <w:gridCol w:w="1843"/>
      </w:tblGrid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Частоостровского сельского Совета </w:t>
            </w:r>
          </w:p>
        </w:tc>
      </w:tr>
      <w:tr>
        <w:trPr>
          <w:trHeight w:val="290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ов от 15.12.2022 №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07.12.2023 № 23-97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463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 СТРУКТУРА РАСХОДОВ БЮДЖЕТА ЧАСТООСТРОВСКОГО СЕЛЬСОВЕТА НА 2023год                                                                                    И ПЛАНОВЫЙ ПЕРИОД 2024-2025гг.</w:t>
            </w:r>
          </w:p>
        </w:tc>
      </w:tr>
      <w:tr>
        <w:trPr>
          <w:trHeight w:val="528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278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49,9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47,780</w:t>
            </w:r>
          </w:p>
        </w:tc>
      </w:tr>
      <w:tr>
        <w:trPr>
          <w:trHeight w:val="57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3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о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128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9,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,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9,7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9,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,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9,7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9,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8,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9,78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беспечению деятельности административных комиссий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о 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4,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3,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,180</w:t>
            </w:r>
          </w:p>
        </w:tc>
      </w:tr>
      <w:tr>
        <w:trPr>
          <w:trHeight w:val="102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8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37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о 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8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8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8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9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в области исполнения бюджета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езервного фонд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900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,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6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9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2,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65,7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6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рамках программы 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профилактике терроризма и экстремизма в рамках отдельных мероприятий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ожарной безопасности населения на территори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3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160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159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развитию добровольной пожарной охраны 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 за счет средств краев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37,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3,3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8,053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7,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ржание и благоустройство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, содержание и ремонт дорог поселений Частоостровского сельсовета"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1814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</w:tr>
      <w:tr>
        <w:trPr>
          <w:trHeight w:val="18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ет средств местного бюджета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3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3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34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82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0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 за счет средств местн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3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3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питальный ремонт и ремонт 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 за счет средств краевого бюдж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,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,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,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88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в отношении  автомобильных дорог общего пользования местного значения на проведение лабораторных исследований 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88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в отношении  автомобильных дорог общего пользования местного значения на проведение лабораторных исследований 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07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в отношении  автомобильных дорог общего пользования местного значения на осуществление технического надзора и юридического сопровождения при выполнении ремонтных работ 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7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9,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,3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9,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300</w:t>
            </w:r>
          </w:p>
        </w:tc>
      </w:tr>
      <w:tr>
        <w:trPr>
          <w:trHeight w:val="7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,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300</w:t>
            </w:r>
          </w:p>
        </w:tc>
      </w:tr>
      <w:tr>
        <w:trPr>
          <w:trHeight w:val="54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держание и благоустройство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сетей уличного освещения территории поселения  в рамках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6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2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в рамках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100</w:t>
            </w:r>
          </w:p>
        </w:tc>
      </w:tr>
      <w:tr>
        <w:trPr>
          <w:trHeight w:val="163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селен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6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поселения для реализации проектов по решению вопросов местного значения в рамках подпрограммы "Содержание и благоустройство территории Частоостровского сельсовета"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74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74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749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в сфере организации теплоснабжения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20,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78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78,9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7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и развитие народного творчества на территории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7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я услуг) подведомственных учреждений в рамках подпрограммы «Поддержка и развитие народного творчества на территории Частоостровского сельсовета 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7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в рамках подпрограммы «Поддержка и развитие народного творчества на территории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я услуг) подведомственных учреждений в рамках подпрограммы «Поддержка и развитие народного творчества на территории Частоостровского сельсовета 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по решению вопросов местного значения поселения "Создание условий для организации досуга и обеспечения жителей поселения услугами организации культуры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2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имущества, в рамках непрограммных расходов администрации Частоостровского сельсове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2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2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2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4,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,50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,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 «Развитие физической культуры и спорта Частоостровского сельсовета»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я услуг) подведомственных учреждений в рамках подпрограммы «Развитие  физической культуры и спорта Частоостровского сельсовета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5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148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33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5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физкультурно-спортивных клубов по месту жительств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120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96,0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42,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47,85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76"/>
        <w:gridCol w:w="1061"/>
        <w:gridCol w:w="1070"/>
        <w:gridCol w:w="1162"/>
        <w:gridCol w:w="1532"/>
        <w:gridCol w:w="1701"/>
        <w:gridCol w:w="2126"/>
      </w:tblGrid>
      <w:tr>
        <w:trPr>
          <w:trHeight w:val="286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5 к решению Частоостровского сельского </w:t>
            </w:r>
          </w:p>
        </w:tc>
      </w:tr>
      <w:tr>
        <w:trPr>
          <w:trHeight w:val="26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депутатов от 07.12.2023    № 23-97Р</w:t>
            </w:r>
          </w:p>
        </w:tc>
      </w:tr>
      <w:tr>
        <w:trPr>
          <w:trHeight w:val="571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434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ение бюджетных ассигнований по целевым статьям (муниципальным программам Администрации Частоост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</w:tr>
      <w:tr>
        <w:trPr>
          <w:trHeight w:val="26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культуры, физической культуры и спорта Частоостровского сельсовет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91,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44,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44,400</w:t>
            </w:r>
          </w:p>
        </w:tc>
      </w:tr>
      <w:tr>
        <w:trPr>
          <w:trHeight w:val="11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и развитие народного творчества на территории Частоостровского сельсовета», 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91,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я услуг) подведомственных учреждений в рамках под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91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части полномочий по решению вопросов местного значения  "Создание условий для организации досуга и обеспечения жителей поселения услугами организации культуры"в рамках подпрограммы "Поддержка и развитие народного творчества на территории Частоостровского сельсовета"программы"Развитие культуры,физической культуры и спорта Частоостровского сельсовет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7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6,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4,9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е  физической культуры и спорта Частоостровского сельсовета»,в рамках муниципальной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4,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я услуг) подведомственных учреждений в рамках подпрограммы "Развитие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138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за счет средств полученных за содействие развитию налогового потенциал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74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физкультурно-спортивных клубов по месту жительства в рамках подпрограммы "Развитие физической культуры и спорта Частоостровского сельсовета" программы "Развитие культуры, физической культуры и спорта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S4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 в рамках подпрограммы "Развитие культуры,физической культуры и спорта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4,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4,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Обеспечение жизнедеятельности и безопасности Частоостровского сельсовет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12,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36,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21,053</w:t>
            </w:r>
          </w:p>
        </w:tc>
      </w:tr>
      <w:tr>
        <w:trPr>
          <w:trHeight w:val="5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Содержание и благоустройство территории Частоостровского сельсовета»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12,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,053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, содержание и ремонт дорог поселений Частоостровского сельсовета, в рамках подпрограммы "Содержание и благоустройство территори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,300</w:t>
            </w:r>
          </w:p>
        </w:tc>
      </w:tr>
      <w:tr>
        <w:trPr>
          <w:trHeight w:val="16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за счет средств дорожного фонда Емельяновсеого района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,753</w:t>
            </w:r>
          </w:p>
        </w:tc>
      </w:tr>
      <w:tr>
        <w:trPr>
          <w:trHeight w:val="11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за счет средствместного бюджета в рамках отдельных мероприяти подпрограммы"Содержание и благоустройство территории Частоостровского сельсовета" в рамках программы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3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3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3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63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3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5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средств дорожного фонда Емельяновского района рамках программы "Обеспечение жизнедеятельности и безопасности Частоостровского сельсовета" за счет средств местного бюдж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3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3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3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питальный ремонт и ремонт 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8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4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питальный ремонт и ремонт 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8,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8,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8,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питальный ремонт и ремонт 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апитальный ремонт и ремонт  автомобильных дорог общего пользования местного значения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5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6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в отношении  автомобильных дорог общего пользования местного значения на проведение лабораторных исследований 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8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в отношении  автомобильных дорог общего пользования местного значения на осуществление технического надзора и юридического сопровождения при выполнении ремонтных работ  в рамках отдельных мероприяти подпрограммы "Содержание и благоустройство территории Частоостровского сельсовета" в рамках программы 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37,8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3,3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8,053</w:t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7,8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3,3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8,053</w:t>
            </w:r>
          </w:p>
        </w:tc>
      </w:tr>
      <w:tr>
        <w:trPr>
          <w:trHeight w:val="41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сетей уличного освещения территории поселения в рамках подпрограммы "Содержание и благоустройство территори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0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00</w:t>
            </w:r>
          </w:p>
        </w:tc>
      </w:tr>
      <w:tr>
        <w:trPr>
          <w:trHeight w:val="141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селений направленных на реализацию мероприятий по поддержке местных инициатив в рамках отдельных мероприятий подпрограммы "Содержание и благоустройство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64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9,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поселения для реализации проектов по решению вопросов местного значения в рамках подпрограммы "Содержание и благоустройство территории Частоостровского сельсовета" муниципальной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74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7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S7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1,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,3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,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300</w:t>
            </w:r>
          </w:p>
        </w:tc>
      </w:tr>
      <w:tr>
        <w:trPr>
          <w:trHeight w:val="127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Защита населения и территорий от чрезвычайных ситуаций природного и техногенного характера, гражданская оборона, в рамках отдельных мероприятий подпрограммы "Содержание и благоустройство территори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90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106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беспечение пожарной безопасности населения на территории Частоостровского сельсовета» в рамках подпрограммы "обеспечение пожарной безопасности населения на территории Частоостровского сельсовета""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0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136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00</w:t>
            </w:r>
          </w:p>
        </w:tc>
      </w:tr>
      <w:tr>
        <w:trPr>
          <w:trHeight w:val="137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4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8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4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развитию добровольной пожарной охраны  в рамках подпрограммы "Обеспечение пожарной безопасности населения на территории Частоостровского сельсовета" в рамках программы "Обеспечение жизнедеятельности и безопасности Частоостровского сельсовета" за счет средств краевого бюдж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S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8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2,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,7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7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91,8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61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82,4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,8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1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2,4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,8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61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2,40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924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1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,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6,5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 и вневойсковая подготовка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5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и обеспечение деятельности административных комиссий 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в области исполнения бюдж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резервного фонда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4,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3,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,180</w:t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3,000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80</w:t>
            </w:r>
          </w:p>
        </w:tc>
      </w:tr>
      <w:tr>
        <w:trPr>
          <w:trHeight w:val="47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180</w:t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1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13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(минимального размера оплаты труда) рамках непрограммных расходов администрации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64,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3,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,18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4,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3,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,180</w:t>
            </w:r>
          </w:p>
        </w:tc>
      </w:tr>
      <w:tr>
        <w:trPr>
          <w:trHeight w:val="95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повышение размеров оплаты труда отдельных категорий работников бюджетной сферы с 1 июля 2023 года на 6,3 процентов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0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4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Частоостровского сельсовет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95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3,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2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ередача полномочий в сфере организации теплоснабжения в рамках непрограммных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Частоостровского сельсовета, в рамках непрограммных расходов отдельных органов исполнительной власт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2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4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2,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4,00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6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120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596,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42,7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47,85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1:00Z</dcterms:created>
  <dc:creator>Администрация</dc:creator>
  <dc:description/>
  <cp:keywords/>
  <dc:language>en-US</dc:language>
  <cp:lastModifiedBy>79135883276</cp:lastModifiedBy>
  <cp:lastPrinted>2023-06-29T13:39:00Z</cp:lastPrinted>
  <dcterms:modified xsi:type="dcterms:W3CDTF">2024-01-12T03:52:00Z</dcterms:modified>
  <cp:revision>5</cp:revision>
  <dc:subject/>
  <dc:title> </dc:title>
</cp:coreProperties>
</file>