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0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bCs/>
          <w:color w:val="000000"/>
          <w:w w:val="100"/>
          <w:sz w:val="24"/>
          <w:szCs w:val="24"/>
        </w:rPr>
      </w:pPr>
      <w:r>
        <w:rPr>
          <w:rFonts w:cs="Arial" w:ascii="Arial" w:hAnsi="Arial"/>
          <w:bCs/>
          <w:color w:val="000000"/>
          <w:w w:val="100"/>
          <w:sz w:val="24"/>
          <w:szCs w:val="24"/>
        </w:rPr>
        <w:t>ЧАСТООСТРОВСКИЙ СЕЛЬСКИЙ СОВЕТ ДЕПУТАТОВ</w:t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bCs/>
          <w:color w:val="000000"/>
          <w:w w:val="100"/>
          <w:sz w:val="24"/>
          <w:szCs w:val="24"/>
        </w:rPr>
      </w:pPr>
      <w:r>
        <w:rPr>
          <w:rFonts w:cs="Arial" w:ascii="Arial" w:hAnsi="Arial"/>
          <w:bCs/>
          <w:color w:val="000000"/>
          <w:w w:val="100"/>
          <w:sz w:val="24"/>
          <w:szCs w:val="24"/>
        </w:rPr>
        <w:t>ЕМЕЛЬЯНОВСКОГО РАЙОНА КРАСНОЯРСКОГО КРАЯ</w:t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bCs/>
          <w:color w:val="000000"/>
          <w:w w:val="100"/>
          <w:sz w:val="24"/>
          <w:szCs w:val="24"/>
        </w:rPr>
      </w:pPr>
      <w:r>
        <w:rPr>
          <w:rFonts w:cs="Arial" w:ascii="Arial" w:hAnsi="Arial"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spacing w:lineRule="atLeast" w:line="20"/>
        <w:jc w:val="center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bCs/>
          <w:color w:val="000000"/>
          <w:w w:val="100"/>
          <w:sz w:val="24"/>
          <w:szCs w:val="24"/>
        </w:rPr>
        <w:t>РЕШЕНИЕ</w:t>
      </w:r>
      <w:r>
        <w:rPr>
          <w:rFonts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7.12.2023                                          с.Частоостровское                                           </w:t>
      </w:r>
      <w:r>
        <w:rPr>
          <w:rFonts w:cs="Arial" w:ascii="Arial" w:hAnsi="Arial"/>
          <w:color w:val="000000"/>
          <w:w w:val="100"/>
          <w:sz w:val="24"/>
          <w:szCs w:val="24"/>
        </w:rPr>
        <w:t>№ 23-96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4"/>
          <w:szCs w:val="24"/>
        </w:rPr>
        <w:t xml:space="preserve">«О бюджете Частоостровского сельсовета  на 2024 год и плановый 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4"/>
          <w:szCs w:val="24"/>
        </w:rPr>
        <w:t>период 2025 – 2026 годов»</w:t>
      </w:r>
    </w:p>
    <w:p>
      <w:pPr>
        <w:pStyle w:val="Normal"/>
        <w:spacing w:lineRule="atLeast" w:line="20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руководствуясь пп.1 п.1 ст.6 Устава Частоостровского сельсовета, решением сельского  Совета депутатов от 22.08.2017г. № 26-106Р «Об утверждении Положения о бюджетном процессе», рассмотрев представленные администрацией Частоостровского сельсовета документы, Частоостровский сельский Совет депутатов  РЕШИЛ:</w:t>
      </w:r>
    </w:p>
    <w:p>
      <w:pPr>
        <w:pStyle w:val="Normal"/>
        <w:spacing w:lineRule="atLeast" w:line="20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 сельсовета на 2024 год:</w:t>
      </w:r>
    </w:p>
    <w:p>
      <w:pPr>
        <w:pStyle w:val="Normal"/>
        <w:spacing w:lineRule="atLeast" w:line="20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бюджета сельсовета в сумме 31328,200 тыс. рублей;</w:t>
      </w:r>
    </w:p>
    <w:p>
      <w:pPr>
        <w:pStyle w:val="Normal"/>
        <w:spacing w:lineRule="atLeast" w:line="20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 бюджета сельсовета в сумме 31328,200 тыс. рублей;</w:t>
      </w:r>
    </w:p>
    <w:p>
      <w:pPr>
        <w:pStyle w:val="Normal"/>
        <w:spacing w:lineRule="atLeast" w:line="20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дефицит бюджета Частоостровского сельсовета – 0,00 тыс.рублей</w:t>
      </w:r>
    </w:p>
    <w:p>
      <w:pPr>
        <w:pStyle w:val="Normal"/>
        <w:spacing w:lineRule="atLeast" w:line="20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сельсовета  согласно приложению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spacing w:lineRule="atLeast" w:line="20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2.  Утвердить основные характеристики  бюджета сельсовета на 2025 год и на 2026 год:</w:t>
      </w:r>
    </w:p>
    <w:p>
      <w:pPr>
        <w:pStyle w:val="Normal"/>
        <w:spacing w:lineRule="atLeast" w:line="20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бюджета сельсовета на 2025 год в сумме 31303,800 тыс. рублей и на 2026 год в сумме 30758,800 тыс. рублей;</w:t>
      </w:r>
    </w:p>
    <w:p>
      <w:pPr>
        <w:pStyle w:val="Normal"/>
        <w:spacing w:lineRule="atLeast" w:line="20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расходов бюджета сельсовета на 2025 год в сумме 31303,800 рублей в том числе условно утвержденные расходы в сумме 768,390 рублей; 2026год -30758,8 тыс.рублей, в том числе условно утвержденные расходы в сумме 1537,320 тыс.рублей - дефицит бюджета Частоостровского сельсовета на 2024год - 0,00 тыс.рублей; 2025 год -0,00 тыс.рублей; 2026 год-0,00 тыс.рублей</w:t>
      </w:r>
    </w:p>
    <w:p>
      <w:pPr>
        <w:pStyle w:val="Normal"/>
        <w:spacing w:lineRule="atLeast" w:line="20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- источники внутреннего дефицита бюджета сельсовета на 2024 год в сумме             согласно приложению 1 к настоящему решению.</w:t>
      </w:r>
    </w:p>
    <w:p>
      <w:pPr>
        <w:pStyle w:val="Normal"/>
        <w:spacing w:lineRule="atLeast" w:line="20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3. Утвердить нормативы отчислений доходов на 2024 год и плановый период 2025-2026 годов согласно приложению 3 к настоящему решению.</w:t>
      </w:r>
    </w:p>
    <w:p>
      <w:pPr>
        <w:pStyle w:val="Normal"/>
        <w:spacing w:lineRule="atLeast" w:line="20"/>
        <w:ind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доходы бюджета сельсовета на 2024 год и плановый период 2025- 2026 годов согласно приложению</w:t>
      </w:r>
      <w:r>
        <w:rPr>
          <w:rFonts w:cs="Arial" w:ascii="Arial" w:hAnsi="Arial"/>
          <w:color w:val="000000"/>
          <w:sz w:val="24"/>
          <w:szCs w:val="24"/>
        </w:rPr>
        <w:t xml:space="preserve"> 4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spacing w:lineRule="atLeast" w:line="20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5. Утвердить в пределах общего объема расходов бюджета сельсовета, установленного п.1 настоящего решения, распределение бюджетных ассигнований по разделам и подразделам  бюджетной классификации расходов бюджетов Российской Федерации на 2024 год  и плановый период 2025- 2026 годов согласно приложению 5 к настоящему решению.</w:t>
      </w:r>
    </w:p>
    <w:p>
      <w:pPr>
        <w:pStyle w:val="Normal"/>
        <w:spacing w:lineRule="atLeast" w:line="20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 xml:space="preserve">6. Утвердить ведомственную структуру расходов бюджета сельсовета на 2024 год      и плановый период 2025- 2026 годов согласно </w:t>
      </w:r>
      <w:r>
        <w:rPr>
          <w:rFonts w:cs="Arial" w:ascii="Arial" w:hAnsi="Arial"/>
          <w:color w:val="000000"/>
          <w:sz w:val="24"/>
          <w:szCs w:val="24"/>
        </w:rPr>
        <w:t>приложению 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spacing w:lineRule="atLeast" w:line="20"/>
        <w:ind w:firstLine="58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 расходов   бюджета сельсовета на 2024 год и плановый период 2025-2026 годов согласно приложению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 к настоящему решению.</w:t>
      </w:r>
    </w:p>
    <w:p>
      <w:pPr>
        <w:pStyle w:val="Normal"/>
        <w:spacing w:lineRule="atLeast" w:line="20"/>
        <w:ind w:firstLine="588"/>
        <w:jc w:val="both"/>
        <w:rPr/>
      </w:pPr>
      <w:r>
        <w:rPr>
          <w:rFonts w:cs="Arial" w:ascii="Arial" w:hAnsi="Arial"/>
          <w:sz w:val="24"/>
          <w:szCs w:val="24"/>
        </w:rPr>
        <w:t>8. В бюджете Частоостровского сельсовета на исполнение публично нормативных обязательств на 2024 год в сумме – не запланировано и плановый период 2025-2026 годы не планируется.</w:t>
      </w:r>
    </w:p>
    <w:p>
      <w:pPr>
        <w:pStyle w:val="Normal"/>
        <w:spacing w:lineRule="atLeast" w:line="20"/>
        <w:ind w:firstLine="58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 Установить, что руководитель Муниципального казенного учреждения «Финансовое управление администрации Емельяновского района Красноярского края» вправе в ходе исполнения настоящего решения вносить изменения в сводную бюджетную роспись сельского бюджета на 2024 год и плановый период 2025- 2026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а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б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финансовое обеспечение выполнения  муниципального задания, субсидии на цели, не связанные с финансовым обеспечением  выполнения муниципального задания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в случае перераспределения бюджетных ассигнований в пределах общего объема средств, предусмотренных настоящим решением по главному распорядителю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сельского бюджета муниципальным бюджетным или автономным учреждениям в виде субсидии на цели, не связанные с финансовым обеспечение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о правовых актов Президента Российской Федерации, Губернатора Красноярского края, Правительства Российской Федерации, Правительства Красноярского края, администрации Емельяновского района и уведомлений главных распорядителей средств район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ё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ж) в случае заключения администрацией Частоостровского сельсовета с администрацией Емельяновского района соглашения о передаче части полномочий муниципальному району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, приносящей доход деятельности, осуществляемой муниципальными казенными учреждениями, по состоянию на 1 января 2024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в пределах общего объема средств, предусмотренных настоящим решением для финансирования мероприятий в рамках одной муниципальной программы Частоостровского сельсовета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й) в случае возврата из районного бюджета неиспользованных по состоянию на 1 января 2024 года остатков межбюджетных трансфертов, полученных в 2023 году субвенций, субсидий и иных межбюджетных трансфертов, имеющих целевое назначение, и потребность в которых у муниципальных бюджетных учреждений т бюджета поселения установлена и подтверждена главными распорядителями средств район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к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Частоостровского сельсовета, в пределах общего объема средств, предусмотренных главному распорядителю средств бюджета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Установить, что неиспользованные по состоянию на 1 января 2024 года остатки межбюджетных трансфертов, предоставленных за счет средств федерального, краевого и районного бюджетов, имеющим целевое назначение, подлежат возврату в районный бюджет в течении первых 15 рабочих дней 2024 года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1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 распорядителем средств Частоостровского сельсовета за счет утвержденных им бюджетных ассигнований на 2024 г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2. Утвердить в составе расходов в бюджете Частоостровского сельсовета следующие иные межбюджетные трансферты бюджету района: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передача части полномочий в области культуры в сумме 14227,30 тыс.руб.на 2024 год, на 2025-2026 годы в сумме 11434,9 тыс.руб.ежегодно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передача части полномочий в области исполнения бюджета на 2024 год в сумме 63,5 тыс.руб., на 2025-2026 годы в сумме 63,5 тыс.руб. ежегодно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3.Утвердить, что в расходной части  бюджета Частоостровского сельсовета предусматривается резервный фонд администрации сельсовета на 2024 год в сумме 100,0 тыс.рублей, плановый период 2025-2026 годов в сумме 100,0 тыс.рублей ежегод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резервного фонда осуществляется в порядке, установленном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4. Администрация Частоостровского сельсовета вправе привлекать кредиты из бюджета Емельяновского района в целях покрытия  временных кассовых разрывов. 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 Установить верхний предел муниципального долга 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01.01.2024 года в сумме – 0,000 тыс.рублей, в том числе по муниципальным гарантиям – 0,000 тыс.рублей;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01.01.2025 года – 0,000 тыс.рублей, в том числе по муниципальным гарантиям – о тыс.рублей;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01.01.2026  года –0,000 тыс.рублей, в том числе по муниципальным гарантиям – нет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8. Утвердить  объем бюджетных ассигнований муниципального дорожного фонда  на 2024 год в сумме  2155,90 тыс.рублей,  на 2025 год в сумме 1865,4 тыс.рублей, на 2026 год в сумме 1876,4 тыс.рублей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9. Остатки средств бюджета  Частоостровского сельсовета на 1 января 2024 года    направляются на покрытие временных кассовых разрывов, возникающих в ходе исполнения бюджета сельсовета в 2024 году, за исключением неиспользованных остатков межбюджетных трансфертов, полученных из  районн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. Кассовое обслуживание исполнения  бюджета  Частоостровского сельсовета в части проведения и учета операций по кассовым поступлениям в бюджет сельсовета и кассовым выплатам из  бюджета сельсовета осуществляется  отделом № 29  Управления Федерального казначейства по Красноярскому краю 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. Отдельные полномочия по исполнению бюджета Частоостровского сельсовета указанные в пункте 20 настоящего решения осуществляется отделом №29 Управления Федерального казначейства по Красноярскому краю на основании соглашения ,закрепленного между администрацией Частоостровского сельсовета и Управлением Федерального казначейства по Красноярскому краю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2. Опубликовать настоящее решение в газете «Емельяновские Веси» и разместить на официальном сайте муниципального образования Частоостровский сельсовет в информационно - телекоммуникационной сети «Интернет»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3. Контроль за исполнением настоящего решения возложить на председателя Частоостровского сельсого Совета депутатов Ф.Ю. Цыганкова.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Настоящее решение вступает в силу с 1 января 2024 года, но не ранее дня, следующего за днем его официального опубликования.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         Глава сельсовета                               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Ю.Ф.Цыганков                                          ________Е.П. Довыденк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Частоостровского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7.12.2023 № 23-96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 бюджета Частоостровского сельсовета в 2024 году и плановом  периоде 2025-2026 года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руб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260"/>
        <w:gridCol w:w="1134"/>
        <w:gridCol w:w="1134"/>
        <w:gridCol w:w="1134"/>
      </w:tblGrid>
      <w:tr>
        <w:trPr>
          <w:trHeight w:val="17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 01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46 01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758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 01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758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 01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31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758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 01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758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 01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758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46 01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58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 01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58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 01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758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Частоостровского                           </w:t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07.12.2023 № 23-96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е администраторы источников внутреннего финансир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а бюджета Частоостр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835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астоостровского сельсовета Емельяновского района Краснояр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5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5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к Решению Частоостровск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ind w:firstLine="63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07.12.2023 № 23-96Р</w:t>
      </w:r>
    </w:p>
    <w:p>
      <w:pPr>
        <w:pStyle w:val="Normal"/>
        <w:ind w:firstLine="6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нормативах распределения поступлений доходов бюдж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астоостровского сельсовета Емельянов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410"/>
        <w:gridCol w:w="326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 отчислен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105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0505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99"/>
        <w:gridCol w:w="538"/>
        <w:gridCol w:w="554"/>
        <w:gridCol w:w="593"/>
        <w:gridCol w:w="771"/>
        <w:gridCol w:w="770"/>
        <w:gridCol w:w="770"/>
        <w:gridCol w:w="6356"/>
        <w:gridCol w:w="1485"/>
        <w:gridCol w:w="1486"/>
        <w:gridCol w:w="1437"/>
      </w:tblGrid>
      <w:tr>
        <w:trPr>
          <w:trHeight w:val="218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иложение 4</w:t>
            </w:r>
          </w:p>
        </w:tc>
      </w:tr>
    </w:tbl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42" w:charSpace="0"/>
        </w:sect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9"/>
        <w:gridCol w:w="538"/>
        <w:gridCol w:w="451"/>
        <w:gridCol w:w="499"/>
        <w:gridCol w:w="538"/>
        <w:gridCol w:w="686"/>
        <w:gridCol w:w="622"/>
        <w:gridCol w:w="4081"/>
        <w:gridCol w:w="1417"/>
        <w:gridCol w:w="1276"/>
        <w:gridCol w:w="1984"/>
        <w:gridCol w:w="316"/>
      </w:tblGrid>
      <w:tr>
        <w:trPr>
          <w:trHeight w:val="21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иложение 4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 Решению Частоостровского сельского Совета депутатов</w:t>
            </w:r>
          </w:p>
        </w:tc>
      </w:tr>
      <w:tr>
        <w:trPr>
          <w:trHeight w:val="21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т 07.12.2023 № 23-96Р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907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  <w:t>Доходы бюджета Администрации Частоостровского сельсовета на 2024 год и плановый период 2025-2026 годов</w:t>
            </w:r>
          </w:p>
        </w:tc>
      </w:tr>
      <w:tr>
        <w:trPr>
          <w:trHeight w:val="21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(тыс.рублей)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Доходы бюджета поселения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од администратор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од групп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од подгрупп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од стать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од подстать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од элемен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од программы (подпрограммы)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26 год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1 384,6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1 422,2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1 515,6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ЛОГИ НА ПРИБЫЛЬ, 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960,1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 031,7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 103,6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логи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960,1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 031,7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 103,6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830,7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896,4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962,4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36,8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37,3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37,9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1,6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2,5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3,3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лог на доходы физических лиц с в части сумм налога, превышающи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уем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46,8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50,3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53,8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1,4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2,3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3,2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не превышающей 650 000 рубл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,8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,9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3,0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 139,6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 093,9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 104,9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 139,6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 093,9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 104,9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594,4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508,3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505,2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3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594,4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508,3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505,2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,8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3,7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3,8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,8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3,7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3,8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616,3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659,0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682,4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5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616,3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659,0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682,4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-        73,9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-           77,1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-         86,5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6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-        73,9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-           77,1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-         86,5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02,1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13,8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24,3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02,1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13,8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24,3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02,1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13,8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24,3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ЛОГИ  НА 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770,9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770,9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770,9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770,9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770,9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770,9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8 173,7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8 173,7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8 173,7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4 379,8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4 379,8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4 379,8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4 379,8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4 379,8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4 379,8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3 793,9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3 793,9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3 793,9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3 793,9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3 793,9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3 793,9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,0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,0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,0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,0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,0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,0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,0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,0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,0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25,2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25,2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25,2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03,6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03,6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03,6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03,6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03,6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03,6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03,6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03,6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03,6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1,6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1,6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1,6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1,6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1,6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1,6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1,0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1,0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1,0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Административные штрафы,установленные законами субъектов Российской Федерации об административных правонарушениях,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1,0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1,0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1,0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1,0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1,0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1,0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9 943,6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9 881,6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9 243,2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9 943,6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9 881,6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9 243,2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3 503,3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 200,8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 200,8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 778,8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476,3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476,3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 778,8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476,3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476,3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724,5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724,5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724,5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724,5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724,5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724,5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771,5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771,5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771,5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771,5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771,5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771,5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771,5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771,5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771,5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03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очие субсидии бюджетам сельских поселений (на содержание автомобтльных дорог общего пользования местного значения за счет средств дорожного фонда Емельяновского район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771,5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771,5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771,5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547,1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568,4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2,4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1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534,7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556,0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- 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534,7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556,0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- 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5 121,700 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7340,9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7258,50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5 121,700 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7340,9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7258,50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5 121,700 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7340,9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7258,50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01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0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15 121,700 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7340,9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7258,50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  <w:t>ВСЕГО 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  <w:t>3132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w w:val="1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  <w:t xml:space="preserve">31 303,800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w w:val="1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  <w:t xml:space="preserve">30 758,80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  <w:t xml:space="preserve">Приложение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  <w:t>к Решению Частоостровского                                                                                                                                                                                                                                              сельского Совета депутатов</w:t>
      </w:r>
    </w:p>
    <w:p>
      <w:pPr>
        <w:pStyle w:val="Normal"/>
        <w:tabs>
          <w:tab w:val="clear" w:pos="708"/>
          <w:tab w:val="left" w:pos="9600" w:leader="none"/>
        </w:tabs>
        <w:jc w:val="center"/>
        <w:rPr/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100"/>
          <w:sz w:val="24"/>
          <w:szCs w:val="24"/>
        </w:rPr>
        <w:t>от 07.12.2023 № 23-96Р</w:t>
      </w:r>
    </w:p>
    <w:p>
      <w:pPr>
        <w:pStyle w:val="Normal"/>
        <w:tabs>
          <w:tab w:val="clear" w:pos="708"/>
          <w:tab w:val="left" w:pos="9600" w:leader="none"/>
        </w:tabs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  <w:t>Распределение расходов бюджета Частоостровского сельсовета по разделам и подразделам классификации расходов бюджетов Российской Федерации на 2024 год и плановый период 2025-2026 годов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803"/>
        <w:gridCol w:w="1411"/>
        <w:gridCol w:w="1746"/>
        <w:gridCol w:w="1670"/>
        <w:gridCol w:w="192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стро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Раздел-подразде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024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9084,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0296,9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0296,9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1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085,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085,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085,3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Административная  коми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1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2,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2,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2,4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1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7823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9035,7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9035,7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1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63,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63,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63,5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1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0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0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534,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556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2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534,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556,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7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70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3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3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6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6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155,9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865,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876,4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4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155,9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865,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876,4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837,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837,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068,27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5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837,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837,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068,27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6715,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4978,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4978,9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Куль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08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6715,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4978,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4978,9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931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931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931,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Массовый спор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1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931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931,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931,0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768,3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1537,3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Итого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31328,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31303,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</w:rPr>
              <w:t>30758,8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Arial" w:cs="Arial"/>
          <w:color w:val="000000"/>
          <w:w w:val="100"/>
          <w:sz w:val="24"/>
          <w:szCs w:val="24"/>
        </w:rPr>
      </w:pPr>
      <w:r>
        <w:rPr>
          <w:rFonts w:eastAsia="Arial" w:cs="Arial" w:ascii="Arial" w:hAnsi="Arial"/>
          <w:color w:val="000000"/>
          <w:w w:val="100"/>
          <w:sz w:val="24"/>
          <w:szCs w:val="24"/>
        </w:rPr>
        <w:t xml:space="preserve">     </w:t>
      </w:r>
    </w:p>
    <w:p>
      <w:pPr>
        <w:pStyle w:val="Normal"/>
        <w:spacing w:lineRule="atLeast" w:line="20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578"/>
        <w:gridCol w:w="1027"/>
        <w:gridCol w:w="1588"/>
        <w:gridCol w:w="1417"/>
        <w:gridCol w:w="1276"/>
        <w:gridCol w:w="1418"/>
        <w:gridCol w:w="1417"/>
      </w:tblGrid>
      <w:tr>
        <w:trPr>
          <w:trHeight w:val="290" w:hRule="atLeast"/>
        </w:trPr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иложение 6</w:t>
            </w:r>
          </w:p>
        </w:tc>
      </w:tr>
      <w:tr>
        <w:trPr>
          <w:trHeight w:val="290" w:hRule="atLeast"/>
        </w:trPr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к Решению Частоостровского сельского Совета </w:t>
            </w:r>
          </w:p>
        </w:tc>
      </w:tr>
      <w:tr>
        <w:trPr>
          <w:trHeight w:val="290" w:hRule="atLeast"/>
        </w:trPr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депутатов от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т 07.12.2023 № 23-96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434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  <w:t>ВЕДОМСТВЕННАЯ  СТРУКТУРА РАСХОДОВ БЮДЖЕТА ЧАСТООСТРОВСКОГО СЕЛЬСОВЕТА НА 2024год                                                                                    И ПЛАНОВЫЙ ПЕРИОД 2025-2026гг.</w:t>
            </w:r>
          </w:p>
        </w:tc>
      </w:tr>
      <w:tr>
        <w:trPr>
          <w:trHeight w:val="528" w:hRule="atLeast"/>
        </w:trPr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93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w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(тыс.рублей)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строки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здел, подразде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Целевая стат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мма на 2024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мма на 202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мма на 2026 год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084,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296,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296,910</w:t>
            </w:r>
          </w:p>
        </w:tc>
      </w:tr>
      <w:tr>
        <w:trPr>
          <w:trHeight w:val="57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 отдельных органов исполнительной в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Глава муниципального образования в рамках непрограммных расходов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128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835,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048,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048,11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835,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048,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048,11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835,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048,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048,11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существление государственных полномочий по обеспечению деятельности административных комиссий в рамках непрограммных расходов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75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75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75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00</w:t>
            </w:r>
          </w:p>
        </w:tc>
      </w:tr>
      <w:tr>
        <w:trPr>
          <w:trHeight w:val="105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Частоостровского 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823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035,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035,710</w:t>
            </w:r>
          </w:p>
        </w:tc>
      </w:tr>
      <w:tr>
        <w:trPr>
          <w:trHeight w:val="110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812,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812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812,2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812,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812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812,200</w:t>
            </w:r>
          </w:p>
        </w:tc>
      </w:tr>
      <w:tr>
        <w:trPr>
          <w:trHeight w:val="55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Частоостровского  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10,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23,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23,51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10,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23,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10,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23,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8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84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ередача полномочий в области исполнения бюджета в рамках непрограммных расходов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езервные фонд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за счет резервного фон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9000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езервные средст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ЦИОНАЛЬНАЯ ОБОРО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34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6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34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6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34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6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34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6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34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6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3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3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3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3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1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3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1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3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униципальная программа  «Обеспечение жизнедеятельности и безопасности 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тдельные мероприятия в рамках программы   «Обеспечение жизнедеятельности и безопасности 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Мероприятия по профилактике терроризма и экстремизма в рамках отдельных мероприятий муниципальной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</w:tr>
      <w:tr>
        <w:trPr>
          <w:trHeight w:val="58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,0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униципальная программа  «Обеспечение жизнедеятельности и безопасности 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одпрограмма "Обеспечение пожарной безопасности населения на территори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55,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65,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76,4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55,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65,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76,4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униципальная программа  «Обеспечение жизнедеятельности и безопасности 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84,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93,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4,900</w:t>
            </w:r>
          </w:p>
        </w:tc>
      </w:tr>
      <w:tr>
        <w:trPr>
          <w:trHeight w:val="66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одпрограмма «Содержание и благоустройство территории 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84,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93,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4,900</w:t>
            </w:r>
          </w:p>
        </w:tc>
      </w:tr>
      <w:tr>
        <w:trPr>
          <w:trHeight w:val="63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устройство, содержание и ремонт дорог поселений Частоостровского сельсовета в рамках муниципальной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84,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93,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4,900</w:t>
            </w:r>
          </w:p>
        </w:tc>
      </w:tr>
      <w:tr>
        <w:trPr>
          <w:trHeight w:val="55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84,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93,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4,9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84,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93,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4,900</w:t>
            </w:r>
          </w:p>
        </w:tc>
      </w:tr>
      <w:tr>
        <w:trPr>
          <w:trHeight w:val="16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по содержанию автомобильных дорог общего пользования местного значения в рамках отдельных мероприятий подпрограммы "Содержание и благоустройство территории Частоостровского сельсовета" в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0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71,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71,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71,5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0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71,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71,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71,5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0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71,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71,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71,5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37,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37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68,27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Благоустройств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37,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37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68,27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униципальная программа  «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37,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37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68,270</w:t>
            </w:r>
          </w:p>
        </w:tc>
      </w:tr>
      <w:tr>
        <w:trPr>
          <w:trHeight w:val="71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одпрограмма  «Содержание и благоустройство территории 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37,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37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68,270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одержание и обслуживание сетей уличного освещения территории поселения в рамках муниципальной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92,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92,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92,210</w:t>
            </w:r>
          </w:p>
        </w:tc>
      </w:tr>
      <w:tr>
        <w:trPr>
          <w:trHeight w:val="58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92,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92,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92,21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92,2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92,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92,21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очие мероприятия по благоустройству в рамках муниципальной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44,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44,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76,06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44,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44,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76,06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44,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44,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76,06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ультур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6715,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978,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978,9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униципальная программа  «Развитие культуры, физической культуры и спорта 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6715,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434,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434,9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одпрограмма  «Поддержка и развитие народного творчества на территори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227,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434,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434,9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еспечение деятельности (оказания услуг) подведомственных учреждений в рамках подпрограммы «Поддержка и развитие народного творчества на территории 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227,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434,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434,9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ередача полномочий по решению вопросов местного значения поселения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9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227,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434,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434,9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9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227,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434,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434,9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9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227,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434,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434,9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87,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44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44,0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содержание имущества, в рамках непрограммных расходов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87,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44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44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87,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44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44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87,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44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44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ассовый спор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</w:tr>
      <w:tr>
        <w:trPr>
          <w:trHeight w:val="66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униципальная программа  «Развитие культуры, физической культуры и спорта 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2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одпрограмма  «Развитие физической культуры и спорта Частоостровского сельсовета» в рамках муниципальной программы "Развитие культуры, физической культуры и спорта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20090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еспечение деятельности (оказания услуг) подведомственных учреждений в рамках подпрограммы «Развитие  физической культуры и спорта 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20090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20090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20090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20090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</w:tr>
      <w:tr>
        <w:trPr>
          <w:trHeight w:val="36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</w:t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68,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37,320</w:t>
            </w:r>
          </w:p>
        </w:tc>
      </w:tr>
      <w:tr>
        <w:trPr>
          <w:trHeight w:val="34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ТОГО: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1328,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1303,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0758,800</w:t>
            </w:r>
          </w:p>
        </w:tc>
      </w:tr>
    </w:tbl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076"/>
        <w:gridCol w:w="1061"/>
        <w:gridCol w:w="1070"/>
        <w:gridCol w:w="1162"/>
        <w:gridCol w:w="1674"/>
        <w:gridCol w:w="1559"/>
        <w:gridCol w:w="2126"/>
      </w:tblGrid>
      <w:tr>
        <w:trPr>
          <w:trHeight w:val="286" w:hRule="atLeast"/>
        </w:trPr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Приложение №7 к решению Частоостровского сельского </w:t>
            </w:r>
          </w:p>
        </w:tc>
      </w:tr>
      <w:tr>
        <w:trPr>
          <w:trHeight w:val="262" w:hRule="atLeast"/>
        </w:trPr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овета депутатов  от 07.12.2023 № 23-96Р</w:t>
            </w:r>
          </w:p>
        </w:tc>
      </w:tr>
      <w:tr>
        <w:trPr>
          <w:trHeight w:val="571" w:hRule="atLeast"/>
        </w:trPr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434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пределение бюджетных ассигнований по целевым статьям (муниципальным программам Администрации Частоостр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</w:t>
            </w:r>
          </w:p>
        </w:tc>
      </w:tr>
      <w:tr>
        <w:trPr>
          <w:trHeight w:val="262" w:hRule="atLeast"/>
        </w:trPr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строки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Целевая стать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Вид расход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здел, подразде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мма на 202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мма на 2026 год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униципальная программа  «Развитие культуры, физической культуры и спорта Частоостровского сельсовета»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0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158,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365,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365,900</w:t>
            </w:r>
          </w:p>
        </w:tc>
      </w:tr>
      <w:tr>
        <w:trPr>
          <w:trHeight w:val="119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одпрограмма  «Поддержка и развитие народного творчества на территории Частоостровского сельсовета», в рамках муниципальной программы "Развитие культуры, физической культуры и спорта Частоостровского сельсовета"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227,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434,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434,900</w:t>
            </w:r>
          </w:p>
        </w:tc>
      </w:tr>
      <w:tr>
        <w:trPr>
          <w:trHeight w:val="191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ередача части полномочий по решению вопросов местного значения  "Создание условий для организации досуга и обеспечения жителей поселения услугами организации культуры"в рамках подпрограммы "Поддержка и развитие народного творчества на территории Частоостровского сельсовета" программы "Развитие культуры, физической культуры и спорта Частоостровского сельсовета"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907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227,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434,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434,900</w:t>
            </w:r>
          </w:p>
        </w:tc>
      </w:tr>
      <w:tr>
        <w:trPr>
          <w:trHeight w:val="27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907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227,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434,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434,9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907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227,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434,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434,9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ультур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00907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227,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434,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434,900</w:t>
            </w:r>
          </w:p>
        </w:tc>
      </w:tr>
      <w:tr>
        <w:trPr>
          <w:trHeight w:val="95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одпрограмма  «Развитие  физической культуры и спорта Частоостровского сельсовета», в рамках муниципальной программы "Развитие культуры, физической культуры и спорта Частоостровского сельсовета"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200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</w:tr>
      <w:tr>
        <w:trPr>
          <w:trHeight w:val="95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еспечение деятельности (оказания услуг) подведомственных учреждений в рамках подпрограммы "Развитие физической культуры и спорта Частоостровского сельсовета"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200906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</w:tr>
      <w:tr>
        <w:trPr>
          <w:trHeight w:val="95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в рамках подпрограммы "Развитие культуры, физической культуры и спорта Частоостровского сельсове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200906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200906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</w:tr>
      <w:tr>
        <w:trPr>
          <w:trHeight w:val="2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</w:tr>
      <w:tr>
        <w:trPr>
          <w:trHeight w:val="2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ассовый спор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31,000</w:t>
            </w:r>
          </w:p>
        </w:tc>
      </w:tr>
      <w:tr>
        <w:trPr>
          <w:trHeight w:val="71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униципальная программа  «Обеспечение жизнедеятельности и безопасности Частоостровского сельсовета»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00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063,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772,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014,670</w:t>
            </w:r>
          </w:p>
        </w:tc>
      </w:tr>
      <w:tr>
        <w:trPr>
          <w:trHeight w:val="59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одпрограмма  «Содержание и благоустройство территории Частоостровского сельсовета»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063,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772,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014,670</w:t>
            </w:r>
          </w:p>
        </w:tc>
      </w:tr>
      <w:tr>
        <w:trPr>
          <w:trHeight w:val="95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устройство, содержание и ремонт дорог поселений Частоостровского сельсовета, в рамках подпрограммы "Содержание и благоустройство территории Частоостровского сельсовета"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84,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93,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4,9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84,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93,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4,900</w:t>
            </w:r>
          </w:p>
        </w:tc>
      </w:tr>
      <w:tr>
        <w:trPr>
          <w:trHeight w:val="4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84,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93,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104,900</w:t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по содержанию автомобильных дорог общего пользования местного значения в рамках отдельных мероприятий подпрограммы "Содержание и благоустройство территории Частоостровского сельсовета" в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03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71,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71,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71,500</w:t>
            </w:r>
          </w:p>
        </w:tc>
      </w:tr>
      <w:tr>
        <w:trPr>
          <w:trHeight w:val="4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03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71,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71,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71,500</w:t>
            </w:r>
          </w:p>
        </w:tc>
      </w:tr>
      <w:tr>
        <w:trPr>
          <w:trHeight w:val="4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803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71,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71,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71,500</w:t>
            </w:r>
          </w:p>
        </w:tc>
      </w:tr>
      <w:tr>
        <w:trPr>
          <w:trHeight w:val="32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  <w:t>04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55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65,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76,400</w:t>
            </w:r>
          </w:p>
        </w:tc>
      </w:tr>
      <w:tr>
        <w:trPr>
          <w:trHeight w:val="32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40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55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65,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76,400</w:t>
            </w:r>
          </w:p>
        </w:tc>
      </w:tr>
      <w:tr>
        <w:trPr>
          <w:trHeight w:val="95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одержание и обслуживание сетей уличного освещения территории поселения в рамках подпрограммы "Содержание и благоустройство территории Частоостровского сельсовета"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92,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92,2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92,21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92,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92,2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92,21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92,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92,2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92,21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44,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44,9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76,06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44,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44,9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76,06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100900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44,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44,9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76,060</w:t>
            </w:r>
          </w:p>
        </w:tc>
      </w:tr>
      <w:tr>
        <w:trPr>
          <w:trHeight w:val="2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  <w:t>05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37,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37,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68,270</w:t>
            </w:r>
          </w:p>
        </w:tc>
      </w:tr>
      <w:tr>
        <w:trPr>
          <w:trHeight w:val="2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Благоустройств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5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37,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37,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68,270</w:t>
            </w:r>
          </w:p>
        </w:tc>
      </w:tr>
      <w:tr>
        <w:trPr>
          <w:trHeight w:val="69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«Защита населения и территорий от чрезвычайных ситуаций природного и техногенного характера, гражданская оборона, в рамках отдельных мероприятий подпрограммы "Содержание и благоустройство территории Частоостровского сельсовета"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00900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</w:tr>
      <w:tr>
        <w:trPr>
          <w:trHeight w:val="5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</w:tr>
      <w:tr>
        <w:trPr>
          <w:trHeight w:val="51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</w:t>
            </w:r>
          </w:p>
        </w:tc>
        <w:tc>
          <w:tcPr>
            <w:tcW w:w="7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3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,000</w:t>
            </w:r>
          </w:p>
        </w:tc>
      </w:tr>
      <w:tr>
        <w:trPr>
          <w:trHeight w:val="136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w w:val="1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«Обеспечение пожарной безопасности населения на территории Частоостровского сельсовета», в рамках подпрограммы "обеспечение пожарной безопасности населения на территории Частоостровского сельсовета""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,000</w:t>
            </w:r>
          </w:p>
        </w:tc>
      </w:tr>
      <w:tr>
        <w:trPr>
          <w:trHeight w:val="5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200900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,000</w:t>
            </w:r>
          </w:p>
        </w:tc>
      </w:tr>
      <w:tr>
        <w:trPr>
          <w:trHeight w:val="50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9</w:t>
            </w:r>
          </w:p>
        </w:tc>
        <w:tc>
          <w:tcPr>
            <w:tcW w:w="7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  <w:t>3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0,000</w:t>
            </w:r>
          </w:p>
        </w:tc>
      </w:tr>
      <w:tr>
        <w:trPr>
          <w:trHeight w:val="29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0,000</w:t>
            </w:r>
          </w:p>
        </w:tc>
      </w:tr>
      <w:tr>
        <w:trPr>
          <w:trHeight w:val="2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  <w:t>8000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106,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296,9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840,91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000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106,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296,9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840,910</w:t>
            </w:r>
          </w:p>
        </w:tc>
      </w:tr>
      <w:tr>
        <w:trPr>
          <w:trHeight w:val="26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Функционирование администрации Частоостровского сельсовета, в рамках непрограммных расходов отдельных органов исполнительной власти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106,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4296,9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3840,910</w:t>
            </w:r>
          </w:p>
        </w:tc>
      </w:tr>
      <w:tr>
        <w:trPr>
          <w:trHeight w:val="95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Частоостровского сельсовет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34,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6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92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3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3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3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3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1,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3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1,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3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АЦИОНАЛЬНАЯ ОБОРОН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34,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6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51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2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34,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6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Создание и обеспечение деятельности административных комиссий  в рамках непрограммных расходов администрации Частоостровского сельсовет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751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751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751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751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00</w:t>
            </w:r>
          </w:p>
        </w:tc>
      </w:tr>
      <w:tr>
        <w:trPr>
          <w:trHeight w:val="71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751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,4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Передача полномочий в области исполнения бюджет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</w:tr>
      <w:tr>
        <w:trPr>
          <w:trHeight w:val="71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,500</w:t>
            </w:r>
          </w:p>
        </w:tc>
      </w:tr>
      <w:tr>
        <w:trPr>
          <w:trHeight w:val="29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за счет резервного фонда в рамках непрограммных расходов администрации Частоостровского сельсовет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2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27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езервные сред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езервные фонды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1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,000</w:t>
            </w:r>
          </w:p>
        </w:tc>
      </w:tr>
      <w:tr>
        <w:trPr>
          <w:trHeight w:val="71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ьсовет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823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035,7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035,710</w:t>
            </w:r>
          </w:p>
        </w:tc>
      </w:tr>
      <w:tr>
        <w:trPr>
          <w:trHeight w:val="97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812,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812,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812,2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812,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812,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812,200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6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10,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23,5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23,510</w:t>
            </w:r>
          </w:p>
        </w:tc>
      </w:tr>
      <w:tr>
        <w:trPr>
          <w:trHeight w:val="4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10,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23,5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4223,510</w:t>
            </w:r>
          </w:p>
        </w:tc>
      </w:tr>
      <w:tr>
        <w:trPr>
          <w:trHeight w:val="29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3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5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5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5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823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035,7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035,710</w:t>
            </w:r>
          </w:p>
        </w:tc>
      </w:tr>
      <w:tr>
        <w:trPr>
          <w:trHeight w:val="71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ьсовет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823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035,7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9035,71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Глава муниципального образования в рамках непрограммных расходов Администрации Частоостровского сельсовет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95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2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1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085,3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87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44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44,000</w:t>
            </w:r>
          </w:p>
        </w:tc>
      </w:tr>
      <w:tr>
        <w:trPr>
          <w:trHeight w:val="71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Функционирование администрации Частоостровского сельсовета, в рамках непрограммных расходов отдельных органов исполнительной власти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87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44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44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87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44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44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87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44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44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210090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87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44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44,000</w:t>
            </w:r>
          </w:p>
        </w:tc>
      </w:tr>
      <w:tr>
        <w:trPr>
          <w:trHeight w:val="2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Культу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08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87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44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544,000</w:t>
            </w:r>
          </w:p>
        </w:tc>
      </w:tr>
      <w:tr>
        <w:trPr>
          <w:trHeight w:val="2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768,3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37,320</w:t>
            </w:r>
          </w:p>
        </w:tc>
      </w:tr>
      <w:tr>
        <w:trPr>
          <w:trHeight w:val="2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8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ИТО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1328,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1203,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30758,800</w:t>
            </w:r>
          </w:p>
        </w:tc>
      </w:tr>
    </w:tbl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w w:val="90"/>
      <w:sz w:val="28"/>
      <w:szCs w:val="28"/>
    </w:rPr>
  </w:style>
  <w:style w:type="character" w:styleId="Style16">
    <w:name w:val="Нижний колонтитул Знак"/>
    <w:qFormat/>
    <w:rPr>
      <w:color w:val="000000"/>
      <w:w w:val="9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color w:val="000000"/>
      <w:w w:val="1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color w:val="000000"/>
      <w:w w:val="1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w w:val="1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w w:val="1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w w:val="1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w w:val="1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w w:val="1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49:00Z</dcterms:created>
  <dc:creator>Людмила</dc:creator>
  <dc:description/>
  <cp:keywords/>
  <dc:language>en-US</dc:language>
  <cp:lastModifiedBy>79135883276</cp:lastModifiedBy>
  <cp:lastPrinted>2021-01-07T12:28:00Z</cp:lastPrinted>
  <dcterms:modified xsi:type="dcterms:W3CDTF">2024-01-12T03:51:00Z</dcterms:modified>
  <cp:revision>23</cp:revision>
  <dc:subject/>
  <dc:title>«О районном бюджете на 2009 год</dc:title>
</cp:coreProperties>
</file>