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ЧАСТООСТРОВСКИЙ СЕЛЬСКИЙ СОВЕТ ДЕПУТАТОВ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ЕМЕЛЬЯНОВСКИЙ РАЙОН КРАСНОЯРСКИЙ КРАЙ</w:t>
      </w:r>
    </w:p>
    <w:p>
      <w:pPr>
        <w:pStyle w:val="Normal"/>
        <w:jc w:val="both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</w:r>
    </w:p>
    <w:p>
      <w:pPr>
        <w:pStyle w:val="Normal"/>
        <w:tabs>
          <w:tab w:val="clear" w:pos="708"/>
          <w:tab w:val="left" w:pos="4104" w:leader="none"/>
        </w:tabs>
        <w:jc w:val="both"/>
        <w:rPr/>
      </w:pPr>
      <w:r>
        <w:rPr>
          <w:rFonts w:cs="Arial" w:ascii="Arial" w:hAnsi="Arial"/>
        </w:rPr>
        <w:tab/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.12.2023                                   с. Частоостровское                          № 23-100Р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</w:t>
      </w:r>
    </w:p>
    <w:p>
      <w:pPr>
        <w:pStyle w:val="Heading1"/>
        <w:ind w:right="521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 xml:space="preserve">О внесении изменений в решение Частоостровского сельского Совета депутатов от 11.03.2022 № 11-41Р «Об утверждении Положения об оплате труда депутатов, выборных должностных лиц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уществляющих свои полномочия на постоянной основе, лиц, замещающих иные муниципальные должности, и муниципальных служащих Частоостровского сельсовета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Частоостровского сельсовета Емельяновского района, Частоостровский сельский Совет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положение об оплате труда 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Частоостровского сельсовета (далее – Положение) следующие изменения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татье 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а) пункт 2 дополнить абзацем 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Размеры  ежемесячного денежного поощрения, определенные  в соответствии с  абзацем первым пункта 2 настоящего Положения, увеличиваются на 3000 рублей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дополнить 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4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ами 2  настоящего положения,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1 – </w:t>
      </w:r>
      <w:r>
        <w:rPr>
          <w:rFonts w:cs="Arial" w:ascii="Arial" w:hAnsi="Arial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Arial" w:ascii="Arial" w:hAnsi="Arial"/>
          <w:u w:val="single"/>
        </w:rPr>
        <w:t xml:space="preserve"> </w:t>
      </w:r>
      <w:r>
        <w:rPr>
          <w:rFonts w:eastAsia="Calibri" w:cs="Arial" w:ascii="Arial" w:hAnsi="Arial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2 – </w:t>
      </w:r>
      <w:r>
        <w:rPr>
          <w:rFonts w:cs="Arial" w:ascii="Arial" w:hAnsi="Arial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 статье 9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дополнить  третьи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Размеры  ежемесячного денежного  поощрения увеличиваются на 3000 рублей.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 дополнить четверт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</w:rPr>
      </w:pPr>
      <w:bookmarkStart w:id="0" w:name="Par2"/>
      <w:bookmarkEnd w:id="0"/>
      <w:r>
        <w:rPr>
          <w:rFonts w:eastAsia="Calibri" w:cs="Arial" w:ascii="Arial" w:hAnsi="Arial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1 – </w:t>
      </w:r>
      <w:r>
        <w:rPr>
          <w:rFonts w:cs="Arial" w:ascii="Arial" w:hAnsi="Arial"/>
        </w:rPr>
        <w:t xml:space="preserve">выплаты, фактически начисленные муниципальным служащим, учитываемые </w:t>
      </w:r>
      <w:r>
        <w:rPr>
          <w:rFonts w:eastAsia="Calibri" w:cs="Arial" w:ascii="Arial" w:hAnsi="Arial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2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в статье 15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а) дополнить пунктом 1. следующего содержания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1.Размер фонда оплаты труда состоит из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мера фонда оплаты труда главы муниципального образования, который формируется из расчета 12-кратного среднемесячного размера денежного вознаграждения и 12-кратного среднемесяч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«размера фонда оплаты труда (за исключением главы  муниципального  образования), который формируется из расчета  среднемесячного базового должностного оклада и количества должностных окладов, предусматриваемых при расчете размера фонда  оплаты  труда, увеличенного на сумму средств, обеспечивающую выплату увеличения ежемесячного денежного поощрения в соответствии с третьим и четвертым  абзацем статьи 9 настоящего положения, с учетом 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б)  дополнить пунктом 2.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«2. </w:t>
      </w:r>
      <w:r>
        <w:rPr>
          <w:rFonts w:cs="Arial" w:ascii="Arial" w:hAnsi="Arial"/>
          <w:bCs/>
        </w:rPr>
        <w:t xml:space="preserve">Объем средств, определенный в соответствии с статьей 15 настоящего Положения, подлежит увеличению на сумму средств, обеспечивающую выплату увеличения ежемесячного денежного поощрения </w:t>
        <w:br/>
        <w:t>в соответствии с третьим и четвертым абзацем статьи 9</w:t>
        <w:br/>
        <w:t>к настоящему положению (в расчёте на год).»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Контроль за исполнением Решения возложить на главного бухгалтера администрации Е.Н. Синюгин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газете «Емельяновские веси» и разместить на официальном сайте муниципального образования  Частоостровский сельсовет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ступает в силу с 01 января  2024 го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43"/>
      </w:tblGrid>
      <w:tr>
        <w:trPr>
          <w:trHeight w:val="1014" w:hRule="atLeast"/>
        </w:trPr>
        <w:tc>
          <w:tcPr>
            <w:tcW w:w="4559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Частоостровского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Ф.Ю. Цыганко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Частоостровского сельсовета</w:t>
            </w:r>
          </w:p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Е.П. Довыденко</w:t>
            </w:r>
          </w:p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4:00Z</dcterms:created>
  <dc:creator>Pasha</dc:creator>
  <dc:description/>
  <cp:keywords/>
  <dc:language>en-US</dc:language>
  <cp:lastModifiedBy>79135883276</cp:lastModifiedBy>
  <cp:lastPrinted>2023-11-30T09:37:00Z</cp:lastPrinted>
  <dcterms:modified xsi:type="dcterms:W3CDTF">2024-01-12T04:05:00Z</dcterms:modified>
  <cp:revision>35</cp:revision>
  <dc:subject/>
  <dc:title>Примерное положение</dc:title>
</cp:coreProperties>
</file>