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/>
      </w:pPr>
      <w:r>
        <w:rPr>
          <w:rFonts w:cs="Arial Rounded MT Bold" w:ascii="Arial Rounded MT Bold" w:hAnsi="Arial Rounded MT Bold"/>
          <w:b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ЧАСТООСТРОВСКИЙ СЕЛЬСКИЙ СОВЕТ ДЕПУТАТОВ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bCs/>
        </w:rPr>
        <w:t>ЕМЕЛЬЯНОВСКОГО РАЙОНА КРАСНОЯРСКОГО КРАЯ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tLeast" w:line="20"/>
        <w:rPr>
          <w:b/>
          <w:b/>
        </w:rPr>
      </w:pPr>
      <w:r>
        <w:rPr/>
        <w:t xml:space="preserve">   </w:t>
      </w:r>
      <w:r>
        <w:rPr/>
        <w:tab/>
      </w:r>
    </w:p>
    <w:p>
      <w:pPr>
        <w:pStyle w:val="Normal"/>
        <w:spacing w:lineRule="atLeast" w:line="20"/>
        <w:rPr/>
      </w:pPr>
      <w:r>
        <w:rPr/>
        <w:t>08.02.2024                             с. Частоостровское                               № 26-108Р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 применении меры ответственности к депутату Частоостровского сельского Совета депутатов Иванченко Валерию Владимирович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.12.2008 № 273-ФЗ 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Законом Красноярского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унктом 9 статьи 25 Устава Частоостровского сельсовета Емельяновского района, Частоостровский сельский Совет депутатов  на основании представления прокурора Емельяновского  района Красноярского края от 20.10.2023 № 7-01-2023 «Об устранении нарушений федерального законодательства» рассмотрел решение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Частоостровском сельском Совете депутатов  о соблюдении депутатом Иванченко Валерия Владимировича законодательства о противодействии коррупции. 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Учитывая наличие смягчающих обстоятельств, в том числе непредумышленность представления недостоверных и неполных  сведений  о доходах,  расходах, обязательствах имущественного характера за 2022 год,  а также и то, что выявленные нарушения допущены депутатом впервые, добросовестное исполнение депутатских полномочий, соблюдение им других ограничений, запретов и обязанностей, установленных в целях противодействия коррупции, применение к депутату Иванченко Валерию Владимировичу,  предусмотренной пункта 9 статьи 25 Устава Частоостровского сельсовета, такой меры ответственности как  предупреждение является соразмерным допущенному правонарушению, пропорциональным, справедливым и</w:t>
      </w:r>
      <w:r>
        <w:rPr>
          <w:color w:val="FF0000"/>
        </w:rPr>
        <w:t xml:space="preserve"> </w:t>
      </w:r>
      <w:r>
        <w:rPr/>
        <w:t>обоснованным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 выше Частоостровского сельского  Совет депутатов </w:t>
      </w:r>
      <w:r>
        <w:rPr>
          <w:b/>
          <w:color w:val="3C3C3C"/>
        </w:rPr>
        <w:t>РЕШИЛ:</w:t>
      </w:r>
    </w:p>
    <w:p>
      <w:pPr>
        <w:pStyle w:val="Normal"/>
        <w:ind w:firstLine="708"/>
        <w:jc w:val="both"/>
        <w:rPr/>
      </w:pPr>
      <w:r>
        <w:rPr/>
        <w:t>1. За недостоверность и неполноту представления сведений  о доходах,  расходах, обязательствах имущественного характера за 2022 год применить к депутату Частоостровского сельского Совета депутатов Иванченко Валерию Владимировичу меру ответственности в виде предупреждения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Губернатору Красноярского края, Прокурору Емельяновского района  в течение 10 дней со дня принят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3. Контроль исполнения настоящего решения возложить на председателя Частоостровского сельского  Совета  депутатов  Ф.Ю. Цыганко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 Настоящее решение вступает в силу со дня его принятия.</w:t>
      </w:r>
    </w:p>
    <w:p>
      <w:pPr>
        <w:pStyle w:val="Normal"/>
        <w:spacing w:lineRule="atLeast" w:line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Председатель Частоостровского</w:t>
      </w:r>
    </w:p>
    <w:p>
      <w:pPr>
        <w:pStyle w:val="Normal"/>
        <w:ind w:left="180" w:right="-104" w:hanging="180"/>
        <w:jc w:val="both"/>
        <w:rPr/>
      </w:pPr>
      <w:r>
        <w:rPr/>
        <w:t xml:space="preserve">сельского Совета депутатов                                                         Ф.Ю. Цыганков         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30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2:00Z</dcterms:created>
  <dc:creator>Максим</dc:creator>
  <dc:description/>
  <cp:keywords/>
  <dc:language>en-US</dc:language>
  <cp:lastModifiedBy>79135883276</cp:lastModifiedBy>
  <cp:lastPrinted>2024-02-19T15:33:00Z</cp:lastPrinted>
  <dcterms:modified xsi:type="dcterms:W3CDTF">2024-02-19T08:34:00Z</dcterms:modified>
  <cp:revision>12</cp:revision>
  <dc:subject/>
  <dc:title/>
</cp:coreProperties>
</file>