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АСТООСТРОВСКИЙ СЕЛЬСКИЙ СОВЕТ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>ЕМЕЛЬЯНОВСКОГО РАЙОНА КРАСНОЯРСКОГО КРАЯ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1.12.2023                          с. Частоостровское                                  № 24-102Р     </w:t>
      </w:r>
    </w:p>
    <w:p>
      <w:pPr>
        <w:pStyle w:val="Normal"/>
        <w:spacing w:lineRule="auto" w:line="24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збрании главы Частоостроовского сельсовета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материалы, представленные конкурсной комиссией по отбору кандидатур на должность главы Частоостроовского сельсовета Емельяновского района Красноярского края, в соответствии с Федеральным законом от 06.10.2003 № 131-ФЗ «Об общих принципах организации местного самоуправления в Российской Федерации», руководствуясь Уставом Частоостроовского сельсовета,  Положением о порядке проведения конкурса по отбору кандидатур на должность главы  Частоостроовского сельсовета, утвержденным решением Частоостроовского сельского Совета депутатов от 27.04.2023 № 19-75Р, ст. 24 Регламента Частоостроовского сельского Совета депутатов, Частоостроовский сельский Совет депутатов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збрать главой  Частоостроовского сельсовета Емельяновского района Красноярского края Довыденко Елену Петровну. 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 Решение вступает в силу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газете «Емельяновские Веси» и разместить на официальном сайте муниципального образования Частоостровский сельсовет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        Ф.Ю. Цыганков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с. Частоостровское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21.12.2023</w:t>
      </w:r>
    </w:p>
    <w:p>
      <w:pPr>
        <w:pStyle w:val="Normal"/>
        <w:spacing w:lineRule="auto" w:line="240" w:before="0" w:after="0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>24-102Р</w:t>
      </w:r>
    </w:p>
    <w:sectPr>
      <w:headerReference w:type="default" r:id="rId3"/>
      <w:headerReference w:type="first" r:id="rId4"/>
      <w:type w:val="nextPage"/>
      <w:pgSz w:w="11906" w:h="16820"/>
      <w:pgMar w:left="1701" w:right="70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79000C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</w:rPr>
  </w:style>
  <w:style w:type="character" w:styleId="Style17">
    <w:name w:val="Нижний колонтитул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b w:val="false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40" w:after="240"/>
      <w:jc w:val="lef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5:00Z</dcterms:created>
  <dc:creator>11</dc:creator>
  <dc:description/>
  <cp:keywords/>
  <dc:language>en-US</dc:language>
  <cp:lastModifiedBy>79135883276</cp:lastModifiedBy>
  <cp:lastPrinted>2023-12-21T16:35:00Z</cp:lastPrinted>
  <dcterms:modified xsi:type="dcterms:W3CDTF">2023-12-22T01:14:00Z</dcterms:modified>
  <cp:revision>3</cp:revision>
  <dc:subject/>
  <dc:title> </dc:title>
</cp:coreProperties>
</file>