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048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ЕМЕЛЬЯНОВСКИЙ РАЙОН КРАСНОЯРСКИЙ 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ЧАСТООСТРОВСКИЙ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2.11.2023                            с. Частоостровское                          № 22-90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4253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Порядка увольнения (освобождения от должности) в связи с утратой доверия лиц, замещающих муниципальные долж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52272/paragraph/29461/doclist/2158/1/0/0/JTVCJTdCJTIybmVlZF9jb3JyZWN0aW9uJTIyJTNBZmFsc2UlMkMlMjJjb250ZXh0JTIyJTNBJTIyMjUtJTVDdTA0NDQlNUN1MDQzNyUyMiU3RCU1RA=="</w:instrTex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 </w:t>
      </w:r>
      <w:r>
        <w:rPr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52272/paragraph/29461/doclist/2158/1/0/0/JTVCJTdCJTIybmVlZF9jb3JyZWN0aW9uJTIyJTNBZmFsc2UlMkMlMjJjb250ZXh0JTIyJTNBJTIyMjUtJTVDdTA0NDQlNUN1MDQzNyUyMiU3RCU1RA=="</w:instrTex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«О муниципальной службе в Российской Федерации», </w: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Частоостровского сельсовета Емельяновского района, Частоостровский сельский Совет депутатов,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и силу решения Частоостровского сельского Совета депу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8.2023 № 11-35Р «Об утверждении Порядка увольнения (освобождения от должности) в связи с утратой доверия лиц, замещающих муниципальные должности на постоянной основ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т 25.01.2018 № 28-87Р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и в Решение 11-35Р от 08.08.201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увольнения (освобождения от должности) в связи с утратой доверия лиц, замещающих муниципальные должности на постоянной основ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председателя Совета депутатов Ф.Ю. Цыганкова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ешение вступает в силу после официального опубликования в печатном издании </w:t>
      </w:r>
      <w:r>
        <w:rPr>
          <w:rFonts w:cs="Times New Roman" w:ascii="Times New Roman" w:hAnsi="Times New Roman"/>
          <w:sz w:val="28"/>
          <w:szCs w:val="28"/>
        </w:rPr>
        <w:t xml:space="preserve">«Емельяновские Вес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tLeast" w:line="2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Частоостровского</w:t>
            </w:r>
          </w:p>
          <w:p>
            <w:pPr>
              <w:pStyle w:val="Normal"/>
              <w:spacing w:lineRule="atLeast" w:line="2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Совета депутатов</w:t>
            </w:r>
          </w:p>
          <w:p>
            <w:pPr>
              <w:pStyle w:val="Normal"/>
              <w:spacing w:lineRule="atLeast" w:line="2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 Ф.Ю. Цыган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2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Частоостровского сельсовета</w:t>
            </w:r>
          </w:p>
          <w:p>
            <w:pPr>
              <w:pStyle w:val="Normal"/>
              <w:spacing w:lineRule="atLeast" w:line="2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 Е.П. Довыденко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Частоостровского сельского Совета депутатов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11.2023 № 22-90Р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, Федеральным законом от 02.03.2007 № 25-ФЗ 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2152272/paragraph/29461/doclist/2158/1/0/0/JTVCJTdCJTIybmVlZF9jb3JyZWN0aW9uJTIyJTNBZmFsc2UlMkMlMjJjb250ZXh0JTIyJTNBJTIyMjUtJTVDdTA0NDQlNUN1MDQzNyUyMiU3RCU1RA=="</w:instrTex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«О муниципальной службе в Российской Федерации» </w: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станавливает последовательность действий при увольнении (освобождении от должности) лиц, замещающих муниципальные должности в Частоостровском сельсов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ицами, замещающим муниципальные должности в Частоостровском сельсовет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борное должностное лицо местного самоуправления (глава муниципального образова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, член выборного органа местного самоуправления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ющий свои полномочия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не приняты меры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 Глава муниципального образования, депутат представительного органа 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Частоостровский сельский Совет депутат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органах местного самоуправления Частоостровского сельсовета 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Частоостровским сельским Советом депутатов на основании поступившего в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Частоостровским сельским Советом депутатов на основании поступивших в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Решение о прекращении полномочий Главы муниципального образования в связи с утратой доверия по основанию, предусмотренному пунктом 3.1 настоящего Порядка, принимается Частоостровским сельским Советом депутатов с учетом результатов проверки, проведенной Комиссией на основании информации представленной в письменной форме: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шение Частоостровского сельского Совета депутатов считается принятым, если за него проголосовало не менее двух третей от установленной численности депутатов Частоостровского сельского Совета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Частоостровского сельского Совета депутатов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В решении </w:t>
      </w:r>
      <w:r>
        <w:rPr>
          <w:rFonts w:cs="Times New Roman" w:ascii="Times New Roman" w:hAnsi="Times New Roman"/>
          <w:sz w:val="28"/>
          <w:szCs w:val="28"/>
        </w:rPr>
        <w:t>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бождении от должности)</w:t>
      </w:r>
      <w:r>
        <w:rPr>
          <w:rFonts w:cs="Times New Roman" w:ascii="Times New Roman" w:hAnsi="Times New Roman"/>
          <w:sz w:val="28"/>
          <w:szCs w:val="28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4:39:00Z</dcterms:created>
  <dc:creator>Н.С. Полева</dc:creator>
  <dc:description/>
  <cp:keywords/>
  <dc:language>en-US</dc:language>
  <cp:lastModifiedBy>79135883276</cp:lastModifiedBy>
  <cp:lastPrinted>2018-07-04T14:20:00Z</cp:lastPrinted>
  <dcterms:modified xsi:type="dcterms:W3CDTF">2023-11-07T01:25:00Z</dcterms:modified>
  <cp:revision>4</cp:revision>
  <dc:subject/>
  <dc:title/>
</cp:coreProperties>
</file>