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635</wp:posOffset>
            </wp:positionV>
            <wp:extent cx="600075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             </w:t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АСТООСТР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МЕЛЬЯНОВ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1.2023                               с. Частоостровское                                № 22-95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Частоостровского  сельского Совета депутатов от  15.12.2022 № 17-63Р «О бюджете Частоостровского сельсовета на 2023 год и плановый период 2024-2025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/>
      </w:pPr>
      <w:r>
        <w:rPr>
          <w:sz w:val="28"/>
          <w:szCs w:val="28"/>
        </w:rPr>
        <w:t>Руководствуясь Положением о бюджетном процессе в Частоостровском сельсовете, Уставом Частоостровского сельсовета, Частоостровский сельский Совет депутатов РЕШИЛ: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/>
      </w:pPr>
      <w:r>
        <w:rPr>
          <w:sz w:val="28"/>
          <w:szCs w:val="28"/>
        </w:rPr>
        <w:t>Внести в Решение от 15.12.2022  №17-63Р «О бюджете Частоостровского сельсовета на 2023 год и плановый период 2024-2025 года»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изложить в следующей редакции: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>«1. Утвердить основные характеристики бюджета поселения на 2023 год: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объем доходов  бюджета на 2023 год в сумме  38707,4 руб.; 2024год в сумме 27742,753 тыс.рублей; 2025 год в сумме 27847,853 тыс.рублей.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на 2023 год в сумме  39553,981 тыс.рублей; 2024 год – 27742,753 тыс.рублей, в том числе условно утвержденные расходы в сумме  655,9 тыс.рублей, на 2025 год – 27847,753 тыс.рублей, в том числе условно утвержденные расходы в сумме 1314,120 тыс.рублей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точники внутреннего финансирования дефицита бюджета согласно приложению 1 к настоящему решению».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иложение 4 к Решению от 15.12.2022 № 17-63Р «Доходы бюджета Частоостровского сельсовета на 2023 год и плановый период 2024-2025 года»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firstLine="72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иложение 5 к Решению от 15.12.2022 № 17-63Р «Распределение расходов бюджета поселения по разделам и подразделам классификации расходов бюджетов Российской Федерации на 2023 год и плановый период 2024-2025 годы» изложить в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Приложение 6 к Решению от 15.12.2022  № 17-63Р «Ведомственная структура расходов бюджета Частоостровского сельсовета на 2023 год и плановый период 2024 – 2025  годов» изложить в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firstLine="720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Приложение 7 к Решению от 15.12.2022 № 17-63Р «Распределение бюджетных ассигнований по целевым статьям (муниципальным программам Администрации Частоостровского сельсовета и непрограммным направлениям деятельности), группам и подгруппам видов расходов местного бюджета на 2023 год и плановый период 2024 – 2025  годов» изложить в редакции согласно приложению 5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Настоящее решение вступает в силу со дня его подписания, но не ранее дня следующего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Опубликовать настоящее решение в газете «Емельяновские Веси» и разместить на официальном сайте муниципального образования Частоостровский сельсовет в информационно - 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Контроль  за исполнением решения возложить на Председателя Совета депутатов  Ф.Ю. Цыганк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Ф.Ю. Цыга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Частоостро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Е.П. Довыд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w w:val="90"/>
        </w:rPr>
      </w:pPr>
      <w:r>
        <w:rPr>
          <w:color w:val="000000"/>
          <w:w w:val="9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w w:val="90"/>
        </w:rPr>
        <w:t>Приложение № 1</w:t>
      </w:r>
    </w:p>
    <w:p>
      <w:pPr>
        <w:pStyle w:val="Normal"/>
        <w:jc w:val="right"/>
        <w:rPr>
          <w:color w:val="000000"/>
          <w:w w:val="90"/>
        </w:rPr>
      </w:pPr>
      <w:r>
        <w:rPr>
          <w:color w:val="000000"/>
          <w:w w:val="90"/>
        </w:rPr>
        <w:t xml:space="preserve">к Решению Частоостровского </w:t>
      </w:r>
    </w:p>
    <w:p>
      <w:pPr>
        <w:pStyle w:val="Normal"/>
        <w:jc w:val="center"/>
        <w:rPr>
          <w:color w:val="000000"/>
          <w:w w:val="90"/>
        </w:rPr>
      </w:pPr>
      <w:r>
        <w:rPr>
          <w:color w:val="000000"/>
          <w:w w:val="90"/>
        </w:rPr>
        <w:t xml:space="preserve">                                                                                                                              </w:t>
      </w:r>
      <w:r>
        <w:rPr>
          <w:color w:val="000000"/>
          <w:w w:val="90"/>
        </w:rPr>
        <w:t>сельского Совета депутатов</w:t>
      </w:r>
    </w:p>
    <w:p>
      <w:pPr>
        <w:pStyle w:val="Normal"/>
        <w:jc w:val="center"/>
        <w:rPr/>
      </w:pPr>
      <w:r>
        <w:rPr>
          <w:color w:val="000000"/>
          <w:w w:val="90"/>
        </w:rPr>
        <w:t xml:space="preserve">                                                                                                                      </w:t>
      </w:r>
      <w:r>
        <w:rPr>
          <w:color w:val="000000"/>
          <w:w w:val="90"/>
        </w:rPr>
        <w:t>от 02.11.2023 № 22-95Р</w:t>
      </w:r>
    </w:p>
    <w:p>
      <w:pPr>
        <w:pStyle w:val="Normal"/>
        <w:jc w:val="center"/>
        <w:rPr>
          <w:b/>
          <w:b/>
          <w:color w:val="000000"/>
          <w:w w:val="90"/>
          <w:szCs w:val="28"/>
        </w:rPr>
      </w:pPr>
      <w:r>
        <w:rPr>
          <w:b/>
          <w:color w:val="000000"/>
          <w:w w:val="90"/>
          <w:szCs w:val="28"/>
        </w:rPr>
        <w:t>Источники внутреннего финансирования дефицита  бюджета Частоостровского сельсовета в 2023 году и плановом  периоде 2024-2025 годах</w:t>
      </w:r>
    </w:p>
    <w:p>
      <w:pPr>
        <w:pStyle w:val="Normal"/>
        <w:jc w:val="center"/>
        <w:rPr/>
      </w:pPr>
      <w:r>
        <w:rPr>
          <w:b/>
          <w:color w:val="000000"/>
          <w:w w:val="90"/>
          <w:szCs w:val="28"/>
        </w:rPr>
        <w:t xml:space="preserve">                                                                                   </w:t>
      </w:r>
      <w:r>
        <w:rPr/>
        <w:t xml:space="preserve">                                                                              </w:t>
      </w:r>
      <w:r>
        <w:rPr/>
        <w:t>(тыс.руб.)</w:t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700"/>
        <w:gridCol w:w="3240"/>
        <w:gridCol w:w="1440"/>
        <w:gridCol w:w="1440"/>
        <w:gridCol w:w="1440"/>
      </w:tblGrid>
      <w:tr>
        <w:trPr>
          <w:trHeight w:val="17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№ </w:t>
            </w:r>
            <w:r>
              <w:rPr>
                <w:color w:val="000000"/>
                <w:w w:val="90"/>
              </w:rPr>
              <w:t>ст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2023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2025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w w:val="90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w w:val="90"/>
                <w:szCs w:val="28"/>
              </w:rPr>
              <w:t>846 0105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w w:val="90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w w:val="90"/>
                <w:szCs w:val="28"/>
              </w:rPr>
              <w:t>-846,5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w w:val="90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w w:val="90"/>
                <w:szCs w:val="28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w w:val="9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w w:val="90"/>
                <w:szCs w:val="28"/>
              </w:rPr>
              <w:t>846 0105 00 00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w w:val="90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w w:val="90"/>
                <w:szCs w:val="28"/>
              </w:rPr>
              <w:t>-3870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w w:val="90"/>
                <w:szCs w:val="28"/>
              </w:rPr>
              <w:t>-27742,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w w:val="90"/>
                <w:szCs w:val="28"/>
              </w:rPr>
              <w:t>-27847,85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w w:val="9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w w:val="90"/>
                <w:szCs w:val="28"/>
              </w:rPr>
              <w:t>846 0105 02 00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w w:val="90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w w:val="90"/>
                <w:szCs w:val="28"/>
              </w:rPr>
              <w:t>-3870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w w:val="90"/>
                <w:szCs w:val="28"/>
              </w:rPr>
              <w:t>-27742,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w w:val="90"/>
                <w:szCs w:val="28"/>
              </w:rPr>
              <w:t>-27847,85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w w:val="9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w w:val="90"/>
                <w:szCs w:val="28"/>
              </w:rPr>
              <w:t>846 0105 02 01 00 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w w:val="90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w w:val="90"/>
                <w:szCs w:val="28"/>
              </w:rPr>
              <w:t>-3870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w w:val="90"/>
                <w:szCs w:val="28"/>
              </w:rPr>
              <w:t>-27742,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w w:val="90"/>
                <w:szCs w:val="28"/>
              </w:rPr>
              <w:t>-27847,85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w w:val="9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w w:val="90"/>
                <w:szCs w:val="28"/>
              </w:rPr>
              <w:t>846 0105 02 01 10 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w w:val="90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w w:val="90"/>
                <w:szCs w:val="28"/>
              </w:rPr>
              <w:t>-3870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w w:val="90"/>
                <w:szCs w:val="28"/>
              </w:rPr>
              <w:t>-27742,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w w:val="90"/>
                <w:szCs w:val="28"/>
              </w:rPr>
              <w:t>-27847,85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w w:val="9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w w:val="90"/>
                <w:szCs w:val="28"/>
              </w:rPr>
              <w:t>846 0105 00 00 00 0000 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w w:val="90"/>
                <w:szCs w:val="28"/>
              </w:rPr>
              <w:t>Уменьшение 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w w:val="90"/>
                <w:szCs w:val="28"/>
              </w:rPr>
              <w:t>39553,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w w:val="90"/>
                <w:szCs w:val="28"/>
              </w:rPr>
              <w:t>27742,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w w:val="90"/>
                <w:szCs w:val="28"/>
              </w:rPr>
              <w:t>27847,85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w w:val="90"/>
                <w:szCs w:val="28"/>
              </w:rPr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90"/>
                <w:szCs w:val="28"/>
              </w:rPr>
              <w:t>846 0105 02 00 00 0000 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w w:val="90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w w:val="90"/>
                <w:szCs w:val="28"/>
              </w:rPr>
              <w:t>39553,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w w:val="90"/>
                <w:szCs w:val="28"/>
              </w:rPr>
              <w:t>27742,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w w:val="90"/>
                <w:szCs w:val="28"/>
              </w:rPr>
              <w:t>27847,85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w w:val="9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w w:val="90"/>
                <w:szCs w:val="28"/>
              </w:rPr>
              <w:t>846 0105 02 01 00 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w w:val="90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w w:val="90"/>
                <w:szCs w:val="28"/>
              </w:rPr>
              <w:t>39553,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w w:val="90"/>
                <w:szCs w:val="28"/>
              </w:rPr>
              <w:t>27742,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w w:val="90"/>
                <w:szCs w:val="28"/>
              </w:rPr>
              <w:t>27847,85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w w:val="90"/>
                <w:szCs w:val="28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w w:val="90"/>
                <w:szCs w:val="28"/>
              </w:rPr>
              <w:t>846 0105 02 01 10 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w w:val="90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w w:val="90"/>
                <w:szCs w:val="28"/>
              </w:rPr>
              <w:t>39553,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w w:val="90"/>
                <w:szCs w:val="28"/>
              </w:rPr>
              <w:t>27742,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w w:val="90"/>
                <w:szCs w:val="28"/>
              </w:rPr>
              <w:t>27847,85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Cs w:val="28"/>
              </w:rPr>
            </w:pPr>
            <w:r>
              <w:rPr>
                <w:b/>
                <w:color w:val="000000"/>
                <w:w w:val="9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w w:val="90"/>
                <w:szCs w:val="28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w w:val="9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w w:val="9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w w:val="90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  <w:szCs w:val="28"/>
              </w:rPr>
            </w:pPr>
            <w:r>
              <w:rPr>
                <w:color w:val="000000"/>
                <w:w w:val="90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color w:val="000000"/>
          <w:w w:val="90"/>
          <w:sz w:val="28"/>
          <w:szCs w:val="28"/>
        </w:rPr>
      </w:pPr>
      <w:r>
        <w:rPr>
          <w:color w:val="000000"/>
          <w:w w:val="90"/>
          <w:sz w:val="28"/>
          <w:szCs w:val="28"/>
        </w:rPr>
      </w:r>
    </w:p>
    <w:p>
      <w:pPr>
        <w:pStyle w:val="Normal"/>
        <w:rPr>
          <w:color w:val="000000"/>
          <w:w w:val="90"/>
          <w:sz w:val="28"/>
          <w:szCs w:val="28"/>
        </w:rPr>
      </w:pPr>
      <w:r>
        <w:rPr>
          <w:color w:val="000000"/>
          <w:w w:val="9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99"/>
        <w:gridCol w:w="538"/>
        <w:gridCol w:w="554"/>
        <w:gridCol w:w="593"/>
        <w:gridCol w:w="771"/>
        <w:gridCol w:w="770"/>
        <w:gridCol w:w="770"/>
        <w:gridCol w:w="5394"/>
        <w:gridCol w:w="1276"/>
        <w:gridCol w:w="1417"/>
        <w:gridCol w:w="1843"/>
      </w:tblGrid>
      <w:tr>
        <w:trPr>
          <w:trHeight w:val="218" w:hRule="atLeast"/>
        </w:trPr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2</w:t>
            </w:r>
          </w:p>
        </w:tc>
      </w:tr>
      <w:tr>
        <w:trPr>
          <w:trHeight w:val="682" w:hRule="atLeast"/>
        </w:trPr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Частоостровского сельского Совета депутатов от 02.11.2023 № 22-95Р </w:t>
            </w:r>
          </w:p>
        </w:tc>
      </w:tr>
      <w:tr>
        <w:trPr>
          <w:trHeight w:val="218" w:hRule="atLeast"/>
        </w:trPr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бюджета Администрации Частоостровского сельсовета на 2023 год и плановый период 2024-20254 годов</w:t>
            </w:r>
          </w:p>
        </w:tc>
      </w:tr>
      <w:tr>
        <w:trPr>
          <w:trHeight w:val="218" w:hRule="atLeast"/>
        </w:trPr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лей)</w:t>
            </w:r>
          </w:p>
        </w:tc>
      </w:tr>
      <w:tr>
        <w:trPr>
          <w:trHeight w:val="218" w:hRule="atLeast"/>
        </w:trPr>
        <w:tc>
          <w:tcPr>
            <w:tcW w:w="3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бюджета поселения 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9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администратор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рупп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дгруппы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ать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дстать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элемент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рограммы (подпрограммы)</w:t>
            </w:r>
          </w:p>
        </w:tc>
        <w:tc>
          <w:tcPr>
            <w:tcW w:w="6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экономической классифик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1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 355,374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9 203,700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9 329,700   </w:t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61,20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928,000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991,600   </w:t>
            </w:r>
          </w:p>
        </w:tc>
      </w:tr>
      <w:tr>
        <w:trPr>
          <w:trHeight w:val="30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доходы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861,20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928,000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991,600   </w:t>
            </w:r>
          </w:p>
        </w:tc>
      </w:tr>
      <w:tr>
        <w:trPr>
          <w:trHeight w:val="9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791,60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853,600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912,600   </w:t>
            </w:r>
          </w:p>
        </w:tc>
      </w:tr>
      <w:tr>
        <w:trPr>
          <w:trHeight w:val="153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0,50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0,500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0,500   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18,30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19,000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9,800   </w:t>
            </w:r>
          </w:p>
        </w:tc>
      </w:tr>
      <w:tr>
        <w:trPr>
          <w:trHeight w:val="132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в части сумм налога, превышающий 650 000 рублей,относящейся к части налоговой базы,превышающей 5 000 000 рублей (за исключением налога на доходы физических лиц с сумм прибыли контролируемой иностранной компании, в том числе фиксируемой прибыли контролируемой иностранной компан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50,80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54,900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58,700   </w:t>
            </w:r>
          </w:p>
        </w:tc>
      </w:tr>
      <w:tr>
        <w:trPr>
          <w:trHeight w:val="55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83,60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934,600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989,300   </w:t>
            </w:r>
          </w:p>
        </w:tc>
      </w:tr>
      <w:tr>
        <w:trPr>
          <w:trHeight w:val="57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883,60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934,600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989,300   </w:t>
            </w:r>
          </w:p>
        </w:tc>
      </w:tr>
      <w:tr>
        <w:trPr>
          <w:trHeight w:val="101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418,50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445,900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473,200   </w:t>
            </w:r>
          </w:p>
        </w:tc>
      </w:tr>
      <w:tr>
        <w:trPr>
          <w:trHeight w:val="149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418,50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445,900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473,200   </w:t>
            </w:r>
          </w:p>
        </w:tc>
      </w:tr>
      <w:tr>
        <w:trPr>
          <w:trHeight w:val="123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2,90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3,000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3,100   </w:t>
            </w:r>
          </w:p>
        </w:tc>
      </w:tr>
      <w:tr>
        <w:trPr>
          <w:trHeight w:val="222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2,90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3,000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3,100   </w:t>
            </w:r>
          </w:p>
        </w:tc>
      </w:tr>
      <w:tr>
        <w:trPr>
          <w:trHeight w:val="100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517,40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544,100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71,300   </w:t>
            </w:r>
          </w:p>
        </w:tc>
      </w:tr>
      <w:tr>
        <w:trPr>
          <w:trHeight w:val="150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517,40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544,100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71,300   </w:t>
            </w:r>
          </w:p>
        </w:tc>
      </w:tr>
      <w:tr>
        <w:trPr>
          <w:trHeight w:val="102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           55,20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           58,400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-               58,300   </w:t>
            </w:r>
          </w:p>
        </w:tc>
      </w:tr>
      <w:tr>
        <w:trPr>
          <w:trHeight w:val="149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           55,20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           58,400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          58,300   </w:t>
            </w:r>
          </w:p>
        </w:tc>
      </w:tr>
      <w:tr>
        <w:trPr>
          <w:trHeight w:val="39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44,00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151,000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58,700   </w:t>
            </w:r>
          </w:p>
        </w:tc>
      </w:tr>
      <w:tr>
        <w:trPr>
          <w:trHeight w:val="30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144,00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151,000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58,700   </w:t>
            </w:r>
          </w:p>
        </w:tc>
      </w:tr>
      <w:tr>
        <w:trPr>
          <w:trHeight w:val="34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144,00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151,000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58,700   </w:t>
            </w:r>
          </w:p>
        </w:tc>
      </w:tr>
      <w:tr>
        <w:trPr>
          <w:trHeight w:val="34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 НА  ИМУЩ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 121,60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7 058,600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7 058,600   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733,20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733,200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733,200   </w:t>
            </w:r>
          </w:p>
        </w:tc>
      </w:tr>
      <w:tr>
        <w:trPr>
          <w:trHeight w:val="49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733,20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733,200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733,200   </w:t>
            </w:r>
          </w:p>
        </w:tc>
      </w:tr>
      <w:tr>
        <w:trPr>
          <w:trHeight w:val="29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7 388,40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6 325,400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6 325,400   </w:t>
            </w:r>
          </w:p>
        </w:tc>
      </w:tr>
      <w:tr>
        <w:trPr>
          <w:trHeight w:val="30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3 795,00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 932,000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 932,000   </w:t>
            </w:r>
          </w:p>
        </w:tc>
      </w:tr>
      <w:tr>
        <w:trPr>
          <w:trHeight w:val="50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3 795,00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 932,000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 932,000   </w:t>
            </w:r>
          </w:p>
        </w:tc>
      </w:tr>
      <w:tr>
        <w:trPr>
          <w:trHeight w:val="33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3 593,40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3 393,400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 393,400   </w:t>
            </w:r>
          </w:p>
        </w:tc>
      </w:tr>
      <w:tr>
        <w:trPr>
          <w:trHeight w:val="55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3 593,40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3 393,400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 393,400   </w:t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,00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2,000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2,000   </w:t>
            </w:r>
          </w:p>
        </w:tc>
      </w:tr>
      <w:tr>
        <w:trPr>
          <w:trHeight w:val="79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2,00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2,000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2,000   </w:t>
            </w:r>
          </w:p>
        </w:tc>
      </w:tr>
      <w:tr>
        <w:trPr>
          <w:trHeight w:val="102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2,00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2,000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2,000   </w:t>
            </w:r>
          </w:p>
        </w:tc>
      </w:tr>
      <w:tr>
        <w:trPr>
          <w:trHeight w:val="55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29,50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129,500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29,500   </w:t>
            </w:r>
          </w:p>
        </w:tc>
      </w:tr>
      <w:tr>
        <w:trPr>
          <w:trHeight w:val="127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129,50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103,600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03,600   </w:t>
            </w:r>
          </w:p>
        </w:tc>
      </w:tr>
      <w:tr>
        <w:trPr>
          <w:trHeight w:val="99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103,60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103,600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03,600   </w:t>
            </w:r>
          </w:p>
        </w:tc>
      </w:tr>
      <w:tr>
        <w:trPr>
          <w:trHeight w:val="95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103,60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103,600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03,600   </w:t>
            </w:r>
          </w:p>
        </w:tc>
      </w:tr>
      <w:tr>
        <w:trPr>
          <w:trHeight w:val="67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25,90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25,900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5,900   </w:t>
            </w:r>
          </w:p>
        </w:tc>
      </w:tr>
      <w:tr>
        <w:trPr>
          <w:trHeight w:val="54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25,90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25,900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5,900   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13,474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4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213,474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1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213,474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54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 (поступления от юридических лиц и индивидуальных предпринимателе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123,48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54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 (поступления от физических лиц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89,994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5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8 352,026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8 539,053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8 518,153   </w:t>
            </w:r>
          </w:p>
        </w:tc>
      </w:tr>
      <w:tr>
        <w:trPr>
          <w:trHeight w:val="56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8 352,026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8 539,053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8 518,153   </w:t>
            </w:r>
          </w:p>
        </w:tc>
      </w:tr>
      <w:tr>
        <w:trPr>
          <w:trHeight w:val="30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575,10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 134,200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134,200   </w:t>
            </w:r>
          </w:p>
        </w:tc>
      </w:tr>
      <w:tr>
        <w:trPr>
          <w:trHeight w:val="34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 023,80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582,900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82,900   </w:t>
            </w:r>
          </w:p>
        </w:tc>
      </w:tr>
      <w:tr>
        <w:trPr>
          <w:trHeight w:val="58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 023,80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582,900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82,900   </w:t>
            </w:r>
          </w:p>
        </w:tc>
      </w:tr>
      <w:tr>
        <w:trPr>
          <w:trHeight w:val="50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551,30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551,300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51,300   </w:t>
            </w:r>
          </w:p>
        </w:tc>
      </w:tr>
      <w:tr>
        <w:trPr>
          <w:trHeight w:val="54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551,30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551,300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51,300   </w:t>
            </w:r>
          </w:p>
        </w:tc>
      </w:tr>
      <w:tr>
        <w:trPr>
          <w:trHeight w:val="54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678,753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678,753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678,753   </w:t>
            </w:r>
          </w:p>
        </w:tc>
      </w:tr>
      <w:tr>
        <w:trPr>
          <w:trHeight w:val="37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678,753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678,753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678,753   </w:t>
            </w:r>
          </w:p>
        </w:tc>
      </w:tr>
      <w:tr>
        <w:trPr>
          <w:trHeight w:val="31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678,753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678,753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678,753   </w:t>
            </w:r>
          </w:p>
        </w:tc>
      </w:tr>
      <w:tr>
        <w:trPr>
          <w:trHeight w:val="69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 (на содержание автомобтльных дорог общего пользования местного значения за счет средств дорожного фонда Емельяновского район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678,753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678,753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678,753   </w:t>
            </w:r>
          </w:p>
        </w:tc>
      </w:tr>
      <w:tr>
        <w:trPr>
          <w:trHeight w:val="52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 (на капитальный ремонт и ремонт автомобтльных дорог общего пользования местного значе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6 338,00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52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 (на развитие добровольной пожарной охран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281,767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97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 (на офолрмление права муниципальной собственности муниципальных образований района на объекты дорожного хозяйства и земельные участки, на которыхони расположены, за счет средств дорожного фонда Емельяновского район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328,80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5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46,649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570,300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91,100   </w:t>
            </w:r>
          </w:p>
        </w:tc>
      </w:tr>
      <w:tr>
        <w:trPr>
          <w:trHeight w:val="50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14,600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4,600   </w:t>
            </w:r>
          </w:p>
        </w:tc>
      </w:tr>
      <w:tr>
        <w:trPr>
          <w:trHeight w:val="55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14,600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4,600   </w:t>
            </w:r>
          </w:p>
        </w:tc>
      </w:tr>
      <w:tr>
        <w:trPr>
          <w:trHeight w:val="96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сноти административных комисс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14,600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4,600   </w:t>
            </w:r>
          </w:p>
        </w:tc>
      </w:tr>
      <w:tr>
        <w:trPr>
          <w:trHeight w:val="6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531,70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555,700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76,500   </w:t>
            </w:r>
          </w:p>
        </w:tc>
      </w:tr>
      <w:tr>
        <w:trPr>
          <w:trHeight w:val="80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531,70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555,700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76,500   </w:t>
            </w:r>
          </w:p>
        </w:tc>
      </w:tr>
      <w:tr>
        <w:trPr>
          <w:trHeight w:val="36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7 597,957  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5,8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114,10</w:t>
            </w:r>
          </w:p>
        </w:tc>
      </w:tr>
      <w:tr>
        <w:trPr>
          <w:trHeight w:val="31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7 597,957  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5,8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14,10</w:t>
            </w:r>
          </w:p>
        </w:tc>
      </w:tr>
      <w:tr>
        <w:trPr>
          <w:trHeight w:val="50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7 597,957  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5,8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14,10</w:t>
            </w:r>
          </w:p>
        </w:tc>
      </w:tr>
      <w:tr>
        <w:trPr>
          <w:trHeight w:val="82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на повышение размеров оплаты труда отдельных категорий работников бюджетной сферы с 1 июля 2023 года на 6,3 процентов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76,000  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36,115  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443,500  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1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700</w:t>
            </w:r>
          </w:p>
        </w:tc>
      </w:tr>
      <w:tr>
        <w:trPr>
          <w:trHeight w:val="56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поддержку физкультурно-спортивных клубов по месту жительства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107,400  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4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реализацию мероприятий по поддержке местных инициатив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 496,412  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407,030  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реализацию проектов по решению вопросов местного значения, осуществляемых непосредственно на территории гаселенного пункта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250,000  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обеспечение сбалансированности бюджетов поселений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4 781,500  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9,7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18,40</w:t>
            </w:r>
          </w:p>
        </w:tc>
      </w:tr>
      <w:tr>
        <w:trPr>
          <w:trHeight w:val="39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,000  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5,000  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5,000  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38 707,40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27 742,753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27 847,853   </w:t>
            </w:r>
          </w:p>
        </w:tc>
      </w:tr>
      <w:tr>
        <w:trPr>
          <w:trHeight w:val="218" w:hRule="atLeast"/>
        </w:trPr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к </w:t>
      </w:r>
      <w:r>
        <w:rPr>
          <w:sz w:val="20"/>
          <w:szCs w:val="20"/>
        </w:rPr>
        <w:t xml:space="preserve">Решению Частоостровского 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Совета депутатов</w:t>
      </w:r>
    </w:p>
    <w:p>
      <w:pPr>
        <w:pStyle w:val="Normal"/>
        <w:tabs>
          <w:tab w:val="clear" w:pos="708"/>
          <w:tab w:val="left" w:pos="96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от 02.11.2023    № 22-95Р</w:t>
      </w:r>
    </w:p>
    <w:p>
      <w:pPr>
        <w:pStyle w:val="Normal"/>
        <w:spacing w:lineRule="auto" w:line="276" w:before="0" w:after="200"/>
        <w:jc w:val="center"/>
        <w:rPr/>
      </w:pPr>
      <w:r>
        <w:rPr/>
        <w:t>Распределение расходов бюджета Частоостровского сельсовета по разделам и подразделам классификации расходов бюджетов Российской Федерации на 2023 год и плановый период 2024-2025 год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051"/>
        <w:gridCol w:w="1403"/>
        <w:gridCol w:w="1770"/>
        <w:gridCol w:w="2196"/>
        <w:gridCol w:w="1452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бюджетной классифик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-подразде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5,38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6,2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47,78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2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 комисс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,94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 , высших исполнительных органов государственной власти Российской Федерации, местных администрац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,2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3,6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5,18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,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,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,5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2.69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,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,7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2.69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7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37.89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3,3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8,05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37.89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,3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,05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41.88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7,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7,3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К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58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41.88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3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 кинематограф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20,3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78,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78,9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0,3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8,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8,9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4,1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,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,5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1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5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6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12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53,98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42,7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47,853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</w:t>
      </w:r>
    </w:p>
    <w:tbl>
      <w:tblPr>
        <w:tblW w:w="1463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"/>
        <w:gridCol w:w="5578"/>
        <w:gridCol w:w="1027"/>
        <w:gridCol w:w="1241"/>
        <w:gridCol w:w="1027"/>
        <w:gridCol w:w="1315"/>
        <w:gridCol w:w="1354"/>
        <w:gridCol w:w="2463"/>
      </w:tblGrid>
      <w:tr>
        <w:trPr>
          <w:trHeight w:val="290" w:hRule="atLeast"/>
        </w:trPr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4</w:t>
            </w:r>
          </w:p>
        </w:tc>
      </w:tr>
      <w:tr>
        <w:trPr>
          <w:trHeight w:val="290" w:hRule="atLeast"/>
        </w:trPr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9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Частоостровского сельского Совета </w:t>
            </w:r>
          </w:p>
        </w:tc>
      </w:tr>
      <w:tr>
        <w:trPr>
          <w:trHeight w:val="290" w:hRule="atLeast"/>
        </w:trPr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ов от</w:t>
            </w:r>
          </w:p>
        </w:tc>
        <w:tc>
          <w:tcPr>
            <w:tcW w:w="266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 02.11.2023 № 22-95Р</w:t>
            </w:r>
          </w:p>
        </w:tc>
        <w:tc>
          <w:tcPr>
            <w:tcW w:w="24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4631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 СТРУКТУРА РАСХОДОВ БЮДЖЕТА ЧАСТООСТРОВСКОГО СЕЛЬСОВЕТА НА 2023год                                                                                    И ПЛАНОВЫЙ ПЕРИОД 2024-2025гг.</w:t>
            </w:r>
          </w:p>
        </w:tc>
      </w:tr>
      <w:tr>
        <w:trPr>
          <w:trHeight w:val="528" w:hRule="atLeast"/>
        </w:trPr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168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79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 бюджетной классификаци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год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7,82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6,21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7,780</w:t>
            </w:r>
          </w:p>
        </w:tc>
      </w:tr>
      <w:tr>
        <w:trPr>
          <w:trHeight w:val="57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53,22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,0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 отдельных органов исполнительной вла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000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,22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,0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Частоостровскогосельсове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00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,22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,0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 в рамках непрограммных расходов Частоостровскогосельсове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1047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2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118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а повышение размеров оплаты труда отдельных категорий работников бюджетной сферы с 1 июля 2023 года на 6,3 процентов в рамках непрграммных расходов администрации Частоосторовского сельсове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1047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2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06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1047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2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1047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2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 в рамках непрограммных расходов Частоостровскогосельсове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902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,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,000</w:t>
            </w:r>
          </w:p>
        </w:tc>
      </w:tr>
      <w:tr>
        <w:trPr>
          <w:trHeight w:val="128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902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,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,0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902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,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,000</w:t>
            </w:r>
          </w:p>
        </w:tc>
      </w:tr>
      <w:tr>
        <w:trPr>
          <w:trHeight w:val="79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37,6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8,21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9,78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000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7,6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8,21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9,78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Частоостровского сельсове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00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7,6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8,21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9,780</w:t>
            </w:r>
          </w:p>
        </w:tc>
      </w:tr>
      <w:tr>
        <w:trPr>
          <w:trHeight w:val="106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обеспечению деятельности административных комиссий в рамках непрограммных расходов Администрации Частоостровского сельсове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751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4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751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4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751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4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00</w:t>
            </w:r>
          </w:p>
        </w:tc>
      </w:tr>
      <w:tr>
        <w:trPr>
          <w:trHeight w:val="86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Частоостровскогоо  сельсове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2,65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3,61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5,180</w:t>
            </w:r>
          </w:p>
        </w:tc>
      </w:tr>
      <w:tr>
        <w:trPr>
          <w:trHeight w:val="102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редства на  повышение размеров оплаты труда отдельных категорий работников бюджетной сферы с 1 июля 2023 года на 6,3 процентов в рамках непрограммных расходов администрации Частоостровского сельсове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1047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7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06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а  повышение размеров оплаты труда отдельных категорий работников бюджетной сферы с 1 июля 2023 года на 6,3 процентов в рамках непрограммных расходов администрации Частоостровского сельсове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1047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7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28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выплаты,обеспечивающие уровень заработной платы работников бюджетной сферы не ниже размера минимальной заработной платы(минимального размера оплаты труда) рамках непрограммных расходов администрации Частоостровского сельсове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1049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1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37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выплаты,обеспечивающие уровень заработной платы работников бюджетной сферы не ниже размера минимальной заработной платы(минимального размера оплаты труда) рамках непрограммных расходов администрации Частоостровского сельсове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1049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6,11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902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3,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3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483,0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902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3,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3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3,000</w:t>
            </w:r>
          </w:p>
        </w:tc>
      </w:tr>
      <w:tr>
        <w:trPr>
          <w:trHeight w:val="79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Частоостровскогоо  сельсове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902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1,26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0,61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,18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902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1,26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0,61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,18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902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1,21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0,61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,18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902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5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902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81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самоуправления в рамках непрограммных расходов администрации Частоостровскогосельсове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902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902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сборов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902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84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установленных функций органов местногосамоуправления в рамках непрограммных расходов администрации Частоостровскогосельсове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902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8,5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9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000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7,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Частоостровскогосельсове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00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0</w:t>
            </w:r>
          </w:p>
        </w:tc>
      </w:tr>
      <w:tr>
        <w:trPr>
          <w:trHeight w:val="79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в области исполнения бюджета в рамках непрограммных расходов Администрации Частоостровского сельсове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900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900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900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000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Частоостровскогосельсове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00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резервного фонд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9003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900003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9003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1,7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,7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6,5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7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55,7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5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000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7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7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5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Частоостровскогосельсове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00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7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7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500</w:t>
            </w:r>
          </w:p>
        </w:tc>
      </w:tr>
      <w:tr>
        <w:trPr>
          <w:trHeight w:val="106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5118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7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7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500</w:t>
            </w:r>
          </w:p>
        </w:tc>
      </w:tr>
      <w:tr>
        <w:trPr>
          <w:trHeight w:val="106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5118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96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5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5118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10,96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5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5118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3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2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5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5118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3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2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5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2,69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6,1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,7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69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79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Обеспечение жизнедеятельности и безопасности Частоостровского сельсовета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69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79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рамках программы   «Обеспечение жизнедеятельности и безопасности Частоостровского сельсовета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00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106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роприятия по профилактике терриризма и экстремизма в рамках отдельных мероприятий муниципальной программы "Обеспечение жизнедеятельности и безопасности Частоостровского сельсовета"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00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00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00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588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</w:tr>
      <w:tr>
        <w:trPr>
          <w:trHeight w:val="79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Обеспечение жизнедеятельности и безопасности Частоостровского сельсовета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"Обеспечение пожарной безопасности населения на территории Частоостровского сельсовета"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003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003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003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003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</w:tr>
      <w:tr>
        <w:trPr>
          <w:trHeight w:val="160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спечение первичных мер пожарной безопасности в рамках подпрограммы "Обеспечение пожарной безопасности населения на территории Частоостровского сельсовета" в рамках программы "Обеспечение жизнедеятельности и безопасности Частоостровского сельсовета"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S4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5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1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7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S4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5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1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7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S4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5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1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700</w:t>
            </w:r>
          </w:p>
        </w:tc>
      </w:tr>
      <w:tr>
        <w:trPr>
          <w:trHeight w:val="159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спечение первичных мер пожарной безопасности в рамках подпрограммы "Обеспечение пожарной безопасности населения на территории Частоостровского сельсовета" в рамках программы "Обеспечение жизнедеятельности и безопасности Частоостровского сельсовета"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S4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4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S4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4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4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S4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4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59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 по развитию добровольной пожарной охраны  в рамках подпрограммы "Обеспечение пожарной безопасности населения на территории Частоостровского сельсовета" в рамках программы "Обеспечение жизнедеятельности и безопасности Частоостровского сельсовета"за счет средст краевого бюдже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S5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76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S5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76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S5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76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59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добровольной пожарной охраны  в рамках подпрограммы "Обеспечение пожарной безопасности населения на территории Частоостровского сельсовета" в рамках программы "Обеспечение жизнедеятельности и безопасности Частоостровского сельсовета"за счет средств местного бюдже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S5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8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S5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8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S5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8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37,89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3,35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8,053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7,56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,6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,300</w:t>
            </w:r>
          </w:p>
        </w:tc>
      </w:tr>
      <w:tr>
        <w:trPr>
          <w:trHeight w:val="79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Обеспечение жизнедеятельности и безопасности Частоостровского сельсовета сельсовета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0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05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,6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,300</w:t>
            </w:r>
          </w:p>
        </w:tc>
      </w:tr>
      <w:tr>
        <w:trPr>
          <w:trHeight w:val="66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«Содержание и благоустройство территории Частоостровского сельсовета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0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05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,6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,300</w:t>
            </w:r>
          </w:p>
        </w:tc>
      </w:tr>
      <w:tr>
        <w:trPr>
          <w:trHeight w:val="1678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устройство, содержание и ремонт дорог поселений Частоостровского сельсовета" в рамках отдельных мероприятий подпрограммы "Содержание и благоустройство территории Частоостровского сельсовета" в рамках программы "Обеспечение жизнедеятельности и безопасности Частоостровского сельсовета"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0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05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,6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,300</w:t>
            </w:r>
          </w:p>
        </w:tc>
      </w:tr>
      <w:tr>
        <w:trPr>
          <w:trHeight w:val="559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0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05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,6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,3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0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05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,6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,300</w:t>
            </w:r>
          </w:p>
        </w:tc>
      </w:tr>
      <w:tr>
        <w:trPr>
          <w:trHeight w:val="181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за счет средств дорожного фонда Емельяновского района в рамках отдельных мероприятий подпрограммы "Содержание и благоустройство территории Частоостровского сельсовета" в рамках программы "Обеспечение жизнедеятельности и безопасности Частоостровского сельсовета"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803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75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75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753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803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75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75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753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803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75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75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753</w:t>
            </w:r>
          </w:p>
        </w:tc>
      </w:tr>
      <w:tr>
        <w:trPr>
          <w:trHeight w:val="186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за счет средств местного бюджета в рамках отдельных мероприятий подпрограммы "Содержание и благоустройство территории Частоостровского сельсовета" в рамках программы "Обеспечение жизнедеятельности и безопасности Частоостровского сельсовета"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3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3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59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3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829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формление права муниципальной собственности муниципальных образований района на объекты дорожного хозяйства и земельные участки, на которых они расположены, за счет средств дорожного фонда Емельяновского района рамках программы "Обеспечение жизнедеятельности и безопасности Частоостровского сельсовета"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8306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8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8306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8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8306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8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08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формление права муниципальной собственности муниципальных образований района на объекты дорожного хозяйства и земельные участки, на которых они расположены, за счет средств дорожного фонда Емельяновского района рамках программы "Обеспечение жизнедеятельности и безопасности Частоостровского сельсовета"за счет средст местного бюде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8306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8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06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306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питальный ремонт и ремонт  автомобильных дорог общего пользования местного значения в рамках отдельных мероприяти подпрограммы"Содержание и благоустройство территории Частоостровского сельсовета" в рамках программы"Обеспечение жизнедеятельности и безопасности Частоостровского сельсовета"за счет средст краевого бюдже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S509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8,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S509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8,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S509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8,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питальный ремонт и ремонт  автомобильных дорог общего пользования местного значения в рамках отдельных мероприяти подпрограммы"Содержание и благоустройство территории Частоостровского сельсовета" в рамках программы"Обеспечение жизнедеятельности и безопасности Частоостровского сельсовета"за счет средст местного бюдже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S509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3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S50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3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S50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3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889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в отношении  автомобильных дорог общего пользования местного значения на проведение лабораторных исследований  в рамках отдельных мероприяти подпрограммы"Содержание и благоустройство территории Частоостровского сельсовета" в рамках программы"Обеспечение жизнедеятельности и безопасности Частоостровского сельсовета"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0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5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0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5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0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5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071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в отношении  автомобильных дорог общего пользования местного значения на осуществление технического надзора и юридического сопровождения при выполнении ремонтных работ  в рамках отдельных мероприяти подпрограммы"Содержание и благоустройство территории Частоостровского сельсовета" в рамках программы"Обеспечение жизнедеятельности и безопасности Частоостровского сельсовета"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07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07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07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9,43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7,3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7,3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1,88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3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300</w:t>
            </w:r>
          </w:p>
        </w:tc>
      </w:tr>
      <w:tr>
        <w:trPr>
          <w:trHeight w:val="71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Обеспечение жизнедеятельности и безопасности Частоостровского сельсовета"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1,88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3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300</w:t>
            </w:r>
          </w:p>
        </w:tc>
      </w:tr>
      <w:tr>
        <w:trPr>
          <w:trHeight w:val="54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Содержание и благоустройство территории Частоостровского сельсовета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06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2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200</w:t>
            </w:r>
          </w:p>
        </w:tc>
      </w:tr>
      <w:tr>
        <w:trPr>
          <w:trHeight w:val="588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сетей уличного освещения территории поселениявв в рамках муниципальной программы "Обеспечение жизнедеятельности и безопасности Частоостровского ельсовета"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06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2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2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6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2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2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09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2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200</w:t>
            </w:r>
          </w:p>
        </w:tc>
      </w:tr>
      <w:tr>
        <w:trPr>
          <w:trHeight w:val="106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в рамках муниципальной программы "Обеспечение жизнедеятельности и безопасности Частоостровского ельсовета"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09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1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1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09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1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100</w:t>
            </w:r>
          </w:p>
        </w:tc>
      </w:tr>
      <w:tr>
        <w:trPr>
          <w:trHeight w:val="528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09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1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100</w:t>
            </w:r>
          </w:p>
        </w:tc>
      </w:tr>
      <w:tr>
        <w:trPr>
          <w:trHeight w:val="16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селений направленных на реализацию мероприятий по поддержке местных инициатив в рамках отдельных мероприятий подпрограммы "Содержание и благоустройство территории Частоостровского сельсовета" в рамках программы "Обеспечение жизнедеятельности и безопасности Частоостровского сельсовета"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S64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,4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S64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,4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S64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,4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98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селеий направленных на реализацию мероприятий по поддержке местных инициатив в рамках отдельных мероприятий подпрограммы "Содержание и благоустройство территории Частоостровского сельсовета" в рамках программы "Обеспечение жизнедеятельности и безопасности Частоостровского сельсовета"за счет сельского бюдже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S64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9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S64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9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S64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9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05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селеий направленных на реализацию мероприятий по поддержке местных инициатив в рамках отдельных мероприятий подпрограммы "Содержание и благоустройство территории Частоостровского сельсовета" в рамках программы "Обеспечение жизнедеятельности и безопасности Частоостровского сельсовета"за счет поступлений от физических и юридических лиц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S64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47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S64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47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S64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47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66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селения для реализации пректов по решению вопросов местного значения в рамках подпрограммы "Содержание и благоустройство территории Частоостровского сельсовета" муниципальной программы "Обеспечение жизнедеятельности и безопасности Частоостровского сельсовета"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S749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S749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S749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5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90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5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08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Частоостровского сельсове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90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5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8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в сфере организации теплоснабжения в рамках непрограммных расходов администрации Частоостровского сельсове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90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5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6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90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5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31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90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5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90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20,3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78,9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78,900</w:t>
            </w:r>
          </w:p>
        </w:tc>
      </w:tr>
      <w:tr>
        <w:trPr>
          <w:trHeight w:val="79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культуры, физической культуры и спортаЧастоостровского сельсовета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7,6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4,9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4,9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Поддержка и развитие народного творчества на территории Частоостровского сельсовета"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7,6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4,9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4,900</w:t>
            </w:r>
          </w:p>
        </w:tc>
      </w:tr>
      <w:tr>
        <w:trPr>
          <w:trHeight w:val="106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я услуг) подведомственных учреждений в рамках подпрограммы «Поддержка и развитие народного творчества на территории Частоостровского сельсовета 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906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07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 в рамках подпрограммы «Поддержка и развитие народного творчества на территории Частоостровского сельсовета 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906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8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906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31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906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906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06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я услуг) подведомственных учреждений в рамках подпрограммы «Поддержка и развитие народного творчества на территории Частоостровского сельсовета 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907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6,1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4,9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4,900</w:t>
            </w:r>
          </w:p>
        </w:tc>
      </w:tr>
      <w:tr>
        <w:trPr>
          <w:trHeight w:val="106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по решениювопросов местного значения поселения "Созданиеусловий для организации досуга и обеспечения жителей поселения услугами организации культуры"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907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6,1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4,9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4,9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907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6,1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4,9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4,9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90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6,1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4,9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4,9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90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4,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4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4,000</w:t>
            </w:r>
          </w:p>
        </w:tc>
      </w:tr>
      <w:tr>
        <w:trPr>
          <w:trHeight w:val="79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мущества ,в рамках непрограммных расходов администрации Частоостровского сельсове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90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4,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4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4,0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90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4,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4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4,0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90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4,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4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4,0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906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9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мущества ,в рамках непрограммных расходов администрации Частоостровского сельсове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906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906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90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4,13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9,5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9,500</w:t>
            </w:r>
          </w:p>
        </w:tc>
      </w:tr>
      <w:tr>
        <w:trPr>
          <w:trHeight w:val="348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,13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5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500</w:t>
            </w:r>
          </w:p>
        </w:tc>
      </w:tr>
      <w:tr>
        <w:trPr>
          <w:trHeight w:val="79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культуры, физической культуры и спорта Частоостровского сельсовета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906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7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5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500</w:t>
            </w:r>
          </w:p>
        </w:tc>
      </w:tr>
      <w:tr>
        <w:trPr>
          <w:trHeight w:val="106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Развитие физической культуры и спортаЧастоостровского сельсовета» в рамках муниципальной программы "Развитие культуры, физической культуры и спорта Частоостровского сельсовета"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906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7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5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500</w:t>
            </w:r>
          </w:p>
        </w:tc>
      </w:tr>
      <w:tr>
        <w:trPr>
          <w:trHeight w:val="106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я услуг) подведомственных учреждений в рамках подпрограммы «Развитие  физической культуры и спорта Частоостровского сельсовета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906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7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5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5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906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7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5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5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906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7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5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500</w:t>
            </w:r>
          </w:p>
        </w:tc>
      </w:tr>
      <w:tr>
        <w:trPr>
          <w:trHeight w:val="36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906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7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5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500</w:t>
            </w:r>
          </w:p>
        </w:tc>
      </w:tr>
      <w:tr>
        <w:trPr>
          <w:trHeight w:val="1481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5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за счет средств полученных за содействие развитию налогового потенциала в рамках подпрограммы "Развитие физической культуры и спорта Частоостровского сельсовета" программы "Развитие культуры, физической культуры и спорта Частоостровского сельсовета"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S74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03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19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S74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03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6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S74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03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S74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03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3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5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физкультурно-спортивных клубов по месту жительства в рамках подпрограммы "Развитие физической культуры и спорта Частоостровского сельсовета" программы "Развитие культуры, физической культуры и спорта Частоостровского сельсовета"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S418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59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S418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S418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48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S418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6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5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,69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,120</w:t>
            </w:r>
          </w:p>
        </w:tc>
      </w:tr>
      <w:tr>
        <w:trPr>
          <w:trHeight w:val="348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5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553,98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42,75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47,853</w:t>
            </w:r>
          </w:p>
        </w:tc>
      </w:tr>
    </w:tbl>
    <w:p>
      <w:pPr>
        <w:pStyle w:val="Normal"/>
        <w:tabs>
          <w:tab w:val="clear" w:pos="708"/>
          <w:tab w:val="left" w:pos="1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6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400"/>
        <w:gridCol w:w="1228"/>
        <w:gridCol w:w="1140"/>
        <w:gridCol w:w="1264"/>
        <w:gridCol w:w="1242"/>
        <w:gridCol w:w="1242"/>
        <w:gridCol w:w="1349"/>
      </w:tblGrid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5 к решению Частоостровского сельского </w:t>
            </w:r>
          </w:p>
        </w:tc>
      </w:tr>
      <w:tr>
        <w:trPr>
          <w:trHeight w:val="288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а депутатов от 02.11.2023    № 22-95Р</w:t>
            </w:r>
          </w:p>
        </w:tc>
      </w:tr>
      <w:tr>
        <w:trPr>
          <w:trHeight w:val="63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366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Администрации Частоостр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3 год и плановый период 2024-2025 годов</w:t>
            </w:r>
          </w:p>
        </w:tc>
      </w:tr>
      <w:tr>
        <w:trPr>
          <w:trHeight w:val="288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 бюджетной классификаци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</w:tr>
      <w:tr>
        <w:trPr>
          <w:trHeight w:val="79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Развитие культуры, физической культуры и спорта Частоостровского сельсовета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41,5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44,4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44,400</w:t>
            </w:r>
          </w:p>
        </w:tc>
      </w:tr>
      <w:tr>
        <w:trPr>
          <w:trHeight w:val="13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Поддержка и развитие народного творчества на территории Частоостровского сельсовета», в рамках муниципальной программы "Развитие культуры, физической культуры и спорта Частоостров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17,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4,9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4,900</w:t>
            </w:r>
          </w:p>
        </w:tc>
      </w:tr>
      <w:tr>
        <w:trPr>
          <w:trHeight w:val="105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я услуг) подведомственных учреждений в рамках подпрограммы "Развитие культуры, физической культуры и спорта Частоостров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90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05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 в рамках подпрограммы "Развитие культуры,физической культуры и спорта Частоостровского сельсов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90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90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90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11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части полномочий по решению вопросов местного значения  "Создание условий для организации досуга и обеспечения жителей поселения услугами организации культуры"в рамках подпрограммы "Поддержка и развитие народного творчества на территории Частоостровского сельсовета"программы"Развитие культуры,физической культуры и спорта Частоостров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90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6,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4,9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4,9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90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6,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4,9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4,900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90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6,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4,9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4,900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90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6,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4,9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4,900</w:t>
            </w:r>
          </w:p>
        </w:tc>
      </w:tr>
      <w:tr>
        <w:trPr>
          <w:trHeight w:val="105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Развитие  физической культуры и спорта Частоостровского сельсовета»,в рамках муниципальной программы "Развитие культуры, физической культуры и спорта Частоостров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6,9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500</w:t>
            </w:r>
          </w:p>
        </w:tc>
      </w:tr>
      <w:tr>
        <w:trPr>
          <w:trHeight w:val="105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я услуг) подведомственных учреждений в рамках подпрограммы "Развитие физической культуры и спорта Частоостров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90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500</w:t>
            </w:r>
          </w:p>
        </w:tc>
      </w:tr>
      <w:tr>
        <w:trPr>
          <w:trHeight w:val="105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 в рамках подпрограммы "Развитие культуры,физической культуры и спорта Частоостровского сельсов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90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500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90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5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90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500</w:t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за счет средств полученных за содействие развитию налогового потенциала в рамках подпрограммы "Развитие физической культуры и спорта Частоостровского сельсовета" программы "Развитие культуры, физической культуры и спорта Частоостров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S7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0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 в рамках подпрограммы "Развитие культуры,физической культуры и спорта Частоостровского сельсов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S7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0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S7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0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S7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0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3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держка физкультурно-спортивных клубов по месту жительства в рамках подпрограммы "Развитие физической культуры и спорта Частоостровского сельсовета" программы "Развитие культуры, физической культуры и спорта Частоостров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200S4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4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05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 в рамках подпрограммы "Развитие культуры,физической культуры и спорта Частоостровского сельсов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S4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S4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S4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3,9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5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3,9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500</w:t>
            </w:r>
          </w:p>
        </w:tc>
      </w:tr>
      <w:tr>
        <w:trPr>
          <w:trHeight w:val="79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Обеспечение жизнедеятельности и безопасности Частоостровского сельсовета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12,4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6,75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1,053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Содержание и благоустройство территории Частоостровского сельсовета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12,4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6,75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1,053</w:t>
            </w:r>
          </w:p>
        </w:tc>
      </w:tr>
      <w:tr>
        <w:trPr>
          <w:trHeight w:val="105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, содержание и ремонт дорог поселений Частоостровского сельсовета, в рамках подпрограммы "Содержание и благоустройство территории Частоостров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,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,6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,300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,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,6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,30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,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,6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,300</w:t>
            </w:r>
          </w:p>
        </w:tc>
      </w:tr>
      <w:tr>
        <w:trPr>
          <w:trHeight w:val="17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за счет средств дорожного фонда Емельяновсеого района в рамках отдельных мероприяти подпрограммы"Содержание и благоустройство территории Частоостровского сельсовета" в рамках программы"Обеспечение жизнедеятельности и безопасности Частоостров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80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75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75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753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80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75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75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753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80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75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75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753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за счет средствместного бюджета в рамках отдельных мероприяти подпрограммы"Содержание и благоустройство территории Частоостровского сельсовета" в рамках программы"Обеспечение жизнедеятельности и безопасности Частоостров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формление права муниципальной собственности муниципальных образований района на объекты дорожного хозяйства и земельные участки, на которых они расположены, за счет средств дорожного фонда Емельяновского района рамках программы "Обеспечение жизнедеятельности и безопасности Частоостров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83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83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83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7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формление права муниципальной собственности муниципальных образований района на объекты дорожного хозяйства и земельные участки, на которых они расположены, за счет средств дорожного фонда Емельяновского района рамках программы "Обеспечение жизнедеятельности и безопасности Частоостровского сельсовета" за счет средств местного бюдж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83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83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83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питальный ремонт и ремонт  автомобильных дорог общего пользования местного значения в рамках отдельных мероприяти подпрограммы"Содержание и благоустройство территории Частоостровского сельсовета" в рамках программы"Обеспечение жизнедеятельности и безопасности Частоостров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S5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8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S5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8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S5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8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5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питальный ремонт и ремонт  автомобильных дорог общего пользования местного значения в рамках отдельных мероприяти подпрограммы"Содержание и благоустройство территории Частоостровского сельсовета" в рамках программы"Обеспечение жизнедеятельности и безопасности Частоостров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S5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S5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S5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8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в отношении  автомобильных дорог общего пользования местного значения на проведение лабораторных исследований  в рамках отдельных мероприяти подпрограммы"Содержание и благоустройство территории Частоостровского сельсовета" в рамках программы"Обеспечение жизнедеятельности и безопасности Частоостров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0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в отношении  автомобильных дорог общего пользования местного значения на осуществление технического надзора и юридического сопровождения при выполнении ремонтных работ  в рамках отдельных мероприяти подпрограммы"Содержание и благоустройство территории Частоостровского сельсовета" в рамках программы"Обеспечение жизнедеятельности и безопасности Частоостров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37,89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3,35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8,053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7,89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3,35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8,053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сетей уличного освещения территории поселения в рамках подпрограммы "Содержание и благоустройство территории Частоостров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000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000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000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3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300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3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300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90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3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300</w:t>
            </w:r>
          </w:p>
        </w:tc>
      </w:tr>
      <w:tr>
        <w:trPr>
          <w:trHeight w:val="15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селений направленных на реализацию мероприятий по поддержке местных инициатив в рамках отдельных мероприятий подпрограммы "Содержание и благоустройство территории Частоостровского сельсовета" в рамках программы "Обеспечение жизнедеятельности и безопасности Частоостров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S64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,4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S64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,4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S64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,4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8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селеий направленных на реализацию мероприятий по поддержке местных инициатив в рамках отдельных мероприятий подпрограммы "Содержание и благоустройство территории Частоостровского сельсовета" в рамках программы "Обеспечение жизнедеятельности и безопасности Частоостровского сельсовета"за счет сельского бюдж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S64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9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S64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9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S64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9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7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селеий направленных на реализацию мероприятий по поддержке местных инициатив в рамках отдельных мероприятий подпрограммы "Содержание и благоустройство территории Частоостровского сельсовета" в рамках программы "Обеспечение жизнедеятельности и безопасности Частоостровского сельсовета"за счет поступлений от физических и юридических лиц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S64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47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S64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47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S64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47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6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селения для реализации пректов по решению вопросов местного значения в рамках подпрограммы "Содержание и благоустройство территории Частоостровского сельсовета" муниципальной программы "Обеспечение жизнедеятельности и безопасности Частоостров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S74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S74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S74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1,8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7,3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7,3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1,8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3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300</w:t>
            </w:r>
          </w:p>
        </w:tc>
      </w:tr>
      <w:tr>
        <w:trPr>
          <w:trHeight w:val="14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Защита населения и территорий от чрезвычайных ситуаций природного и техногенного характера, гражданская оборона,в рамках отдельных мероприятий подпрограммы "Содержание и благоустройство территории Частоостров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90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0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0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1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беспечение пожарной безопасности населения на территории Частоостровского сельсовета»,в рамках подпрограммы "обеспечение пожарной безопасности населения на территории Частоостровского сельсовета"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0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90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</w:tr>
      <w:tr>
        <w:trPr>
          <w:trHeight w:val="15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спечение первичных мер пожарной безопасности в рамках подпрограммы "Обеспечение пожарной безопасности населения на территории Частоостровского сельсовета" в рамках программы "Обеспечение жизнедеятельности и безопасности Частоостров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S412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500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1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70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S412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500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1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70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S412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500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1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700</w:t>
            </w:r>
          </w:p>
        </w:tc>
      </w:tr>
      <w:tr>
        <w:trPr>
          <w:trHeight w:val="15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спечение первичных мер пожарной безопасности в рамках подпрограммы "Обеспечение пожарной безопасности населения на территории Частоостровского сельсовета" в рамках программы "Обеспечение жизнедеятельности и безопасности Частоостровского сельсове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S412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42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S412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42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S412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42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5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добровольной пожарной охраны  в рамках подпрограммы "Обеспечение пожарной безопасности населения на территории Частоостровского сельсовета" в рамках программы "Обеспечение жизнедеятельности и безопасности Частоостровского сельсовета"за счет средст краевого бюдж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S51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767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S51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767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S51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767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5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добровольной пожарной охраны  в рамках подпрограммы "Обеспечение пожарной безопасности населения на территории Частоостровского сельсовета" в рамках программы "Обеспечение жизнедеятельности и безопасности Частоостровского сельсовета" за счет средств местного бюдж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S51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89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S51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89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S51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89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2,698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6,1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,70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698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1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700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00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99,98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61,6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82,400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9,98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1,6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2,400</w:t>
            </w:r>
          </w:p>
        </w:tc>
      </w:tr>
      <w:tr>
        <w:trPr>
          <w:trHeight w:val="79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администрации Частоостровского сельсовета, в рамках непрограммных расходов отдельных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9,98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1,6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2,400</w:t>
            </w:r>
          </w:p>
        </w:tc>
      </w:tr>
      <w:tr>
        <w:trPr>
          <w:trHeight w:val="105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Частоостровского сельсов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7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7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50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83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83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6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500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6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5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1,7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,7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6,500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7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7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500</w:t>
            </w:r>
          </w:p>
        </w:tc>
      </w:tr>
      <w:tr>
        <w:trPr>
          <w:trHeight w:val="79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обеспечение деятельности административных комиссий  в рамках непрограммных расходов администрации Частоостровского сельсов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75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94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00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75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4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00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75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00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75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4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00</w:t>
            </w:r>
          </w:p>
        </w:tc>
      </w:tr>
      <w:tr>
        <w:trPr>
          <w:trHeight w:val="79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75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4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00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в области исполнения бюдж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9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0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9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9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0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9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0</w:t>
            </w:r>
          </w:p>
        </w:tc>
      </w:tr>
      <w:tr>
        <w:trPr>
          <w:trHeight w:val="79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9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резервного фонда в рамках непрограммных расходов администрации Частоостровского сельсов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90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90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90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90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90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79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ельсов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9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7,6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3,6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5,180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9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3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3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3,000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9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3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3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3,00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9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6,37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0,6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,18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9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6,37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0,6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,18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9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44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9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3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выплаты,обеспечивающие уровень заработной платы работников бюджетной сферы не ниже размера минимальной заработной платы(минимального размера оплаты труда) рамках непрограммных расходов администрации Частоостровского сельсов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104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1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выплаты,обеспечивающие уровень заработной платы работников бюджетной сферы не ниже размера минимальной заработной платы(минимального размера оплаты труда) рамках непрограммных расходов администрации Частоостровского сельсов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104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1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а  повышение размеров оплаты труда отдельных категорий работников бюджетной сферы с 1 июля 2023 года на 6,3 процентов в рамках непрограммных расходов администрации Частоостровского сельсов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104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7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а  повышение размеров оплаты труда отдельных категорий работников бюджетной сферы с 1 июля 2023 года на 6,3 процентов в рамках непрограммных расходов администрации Частоостровского сельсов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104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7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37,6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3,6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5,180</w:t>
            </w:r>
          </w:p>
        </w:tc>
      </w:tr>
      <w:tr>
        <w:trPr>
          <w:trHeight w:val="79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ельсов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9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7,6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3,6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5,180</w:t>
            </w:r>
          </w:p>
        </w:tc>
      </w:tr>
      <w:tr>
        <w:trPr>
          <w:trHeight w:val="105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а  повышение размеров оплаты труда отдельных категорий работников бюджетной сферы с 1 июля 2023 года на 6,3 процентов в рамках непрограммных расходов администрации Частоостровского сельсов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104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2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104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2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104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2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 в рамках непрограммных расходов Администрации Частоостровского сельсов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9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,000</w:t>
            </w:r>
          </w:p>
        </w:tc>
      </w:tr>
      <w:tr>
        <w:trPr>
          <w:trHeight w:val="10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90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,000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90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,000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90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3,22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,000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90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,22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,000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90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5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9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администрации Частоостровского сельсовета, в рамках непрограммных расходов отдельных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90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5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дача полномочий в сфере организации терлоснабжения в рамках непрограммных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90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5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90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5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90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5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5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5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4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4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4,000</w:t>
            </w:r>
          </w:p>
        </w:tc>
      </w:tr>
      <w:tr>
        <w:trPr>
          <w:trHeight w:val="79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администрации Частоостровского сельсовета, в рамках непрограммных расходов отдельных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90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4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4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4,000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90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4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4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4,000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90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4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4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4,000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90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9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администрации Частоостровского сельсовета, в рамках непрограммных расходов отдельных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90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90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090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2,7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4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4,0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2,7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4,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4,0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,69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,12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553,98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42,75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47,853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>
      <w:b/>
      <w:bCs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4:22:00Z</dcterms:created>
  <dc:creator>Администрация</dc:creator>
  <dc:description/>
  <cp:keywords/>
  <dc:language>en-US</dc:language>
  <cp:lastModifiedBy>79135883276</cp:lastModifiedBy>
  <cp:lastPrinted>2023-06-29T13:39:00Z</cp:lastPrinted>
  <dcterms:modified xsi:type="dcterms:W3CDTF">2023-11-20T07:56:00Z</dcterms:modified>
  <cp:revision>3</cp:revision>
  <dc:subject/>
  <dc:title> </dc:title>
</cp:coreProperties>
</file>