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>
          <w:sz w:val="20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6.2023                                   с. Частоостровское                           № 20-81Р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</w:t>
      </w:r>
    </w:p>
    <w:p>
      <w:pPr>
        <w:pStyle w:val="Heading1"/>
        <w:ind w:right="521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 внесении изменений в решение Частоостровского сельского Совета депутатов от 11.03.2022 № 11-41Р «Об утверждении Положения об оплате труда депутатов, выборных должностных лиц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их свои полномочия на постоянной основе, лиц, замещающих иные муниципальные должности, и муниципальных служащих Частоостров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</w:t>
        <w:br/>
        <w:t>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Частоостровского сельсовета Емельяновского района, Частоостровский сельский Совет депутатов РЕШИ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Частоостровского сельского Совета депутатов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2 № 11-41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Частоостровского сельсовет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 «Размеры денежного вознаграждения и ежемесячного денежного поощрения лиц, замещающих муниципальные должности»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658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«Размеры должностных окладов муниципальных служащих» изложить в следующей редакции:</w:t>
      </w:r>
    </w:p>
    <w:tbl>
      <w:tblPr>
        <w:tblW w:w="8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126"/>
      </w:tblGrid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в газете «Емельяновские вес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главного бухгалтера администрации Е.Н. Синюгин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Ю. Цыган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П. Довыденко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4:00Z</dcterms:created>
  <dc:creator>Pasha</dc:creator>
  <dc:description/>
  <cp:keywords/>
  <dc:language>en-US</dc:language>
  <cp:lastModifiedBy>79135883276</cp:lastModifiedBy>
  <cp:lastPrinted>2023-06-29T09:07:00Z</cp:lastPrinted>
  <dcterms:modified xsi:type="dcterms:W3CDTF">2023-06-30T04:45:00Z</dcterms:modified>
  <cp:revision>27</cp:revision>
  <dc:subject/>
  <dc:title>Примерное положение</dc:title>
</cp:coreProperties>
</file>