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866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pacing w:val="20"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ЧАСТООСТРОВСКОГО СЕЛЬСОВЕТА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pacing w:val="20"/>
        </w:rPr>
      </w:pPr>
      <w:r>
        <w:rPr>
          <w:b/>
          <w:spacing w:val="20"/>
        </w:rPr>
        <w:t>ЕМЕЛЬЯНОВСКОГО РАЙОНА КРАСНОЯРСКОГО  КРАЯ</w:t>
      </w:r>
    </w:p>
    <w:p>
      <w:pPr>
        <w:pStyle w:val="Normal"/>
        <w:ind w:right="-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/>
        <w:t>03.11.2023</w:t>
      </w:r>
      <w:r>
        <w:rPr>
          <w:b/>
        </w:rPr>
        <w:t xml:space="preserve">                    </w:t>
      </w:r>
      <w:r>
        <w:rPr/>
        <w:t xml:space="preserve">          с. Частоостровское                                    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Частоостровского сельсовета Емельяновского района и (или) находящимися в их ведении казенными учреждения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</w:rPr>
          <w:t>пунктом 4 статьи 160.1</w:t>
        </w:r>
      </w:hyperlink>
      <w:r>
        <w:rPr/>
        <w:t xml:space="preserve"> Бюджетного кодекса Российской Федерации, решением Частоостровского сельского Совета депутатов от 22.08.2017 №24-70Р «Об утверждении Положения о бюджетном процессе в Частоостровском сельсовете», на основании Устава Частоостровского сельсовета Емельяновского района, администрация  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Частоостровского сельсовета Емельяновского района и (или) находящимися в их ведении казенными учреждениям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Контроль за исполнением настоящего постановления  возложить на главного бухгалтера администрации Е.Н. Синюги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Настоящее постановление подлежит официальному опубликованию в газете «Емельяновские веси» и на официальном сайте муниципального образования Частоостровский сельсовет Емельян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день его официального опубликования в газете «Емельяновские ве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Е.П. Довыд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островского сельсовета Емельяновского района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0" w:name="P47"/>
      <w:bookmarkEnd w:id="0"/>
      <w:r>
        <w:rPr>
          <w:rFonts w:cs="Times New Roman" w:ascii="Times New Roman" w:hAnsi="Times New Roman"/>
          <w:sz w:val="24"/>
          <w:szCs w:val="24"/>
        </w:rPr>
        <w:t>от 03.11.2023 № 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Частоостровского сельсовета Емельяновского района и (или) находящимися в их ведении казе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Частоостровского сельсовета Емельяновского района и (или) находящимися в их ведении казенными учреждениями (далее - Порядок, Главные администраторы),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 Частоостровского сельского Совета депутатов от 22.08.2017 №24-70Р «Об утверждении Положения о бюджетном процессе в Частоостровском сельсовет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ConsPlusNormal"/>
        <w:ind w:firstLine="709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а) в течение двух недель после официального опубликования решения о районном бюджете на очередной финансовый год и плановый период, но не позднее 31 декабря текущего финансово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еречень подведомственных им администраторов доходов бюджета (далее - Администрато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правовые акты, наделяющие Главных администраторов и находящиеся в ведении Главных администраторов казенные учреждения полномочиями администраторов доходов бюджета и устанавливающие перечень администрируемых доходов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администрацию сельсовета  следующие документы по администрируемым дох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, по форме, согласованной с администр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администрируемых доходов соответствующего бюджета в установленные администрацией сельсовета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, в порядке и сроки, установленные администрацией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, в порядке и сроки, установленные администрацией сель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необходимости осуществляют  полномочия  администратора доходов бюджета, с  утверждением регламента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приказом Министерством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водят правовые ак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, в течение 10 рабочих дней со дня внесения таких изменений вносят изменения в правовые акты, указанные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) по согласованию с администрацией сельсовета  утверждают методику прогнозирования поступлений доходов в бюджет, в соответствии с общими </w:t>
      </w:r>
      <w:hyperlink r:id="rId5">
        <w:r>
          <w:rPr>
            <w:rStyle w:val="InternetLink"/>
          </w:rPr>
          <w:t>требованиями</w:t>
        </w:r>
      </w:hyperlink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/>
      </w:pPr>
      <w:r>
        <w:rPr/>
        <w:t>и) осуществляют  иные бюджетные полномочия, установленные Бюджетным 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акт Главного администратора, наделяющий полномочиями администраторов доходов и устанавливающий перечень администрируемых доходов,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ние Администраторам установить порядок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казание Администраторам утвердить регламент реализации полномочий администратора доходов бюджета, по взысканию дебиторской задолженности  по платежам в бюджет, пеням и штрафам по ним, в соответствии с общими требованиями, установленными 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администраторы, осуществляющие полномочия администратора доходов бюджета, в течение трех недель после принятия настоящего Порядка устанавливают 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администрации сельсовет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4" Type="http://schemas.openxmlformats.org/officeDocument/2006/relationships/hyperlink" Target="consultantplus://offline/ref=379186D4005EE2284EA9A3F78414EBC7CBD7D51C74276FE39ABBD02456680DCF3CEBBC5DBD7B262C87A16750518372C43ABF517702142F30E" TargetMode="External"/><Relationship Id="rId5" Type="http://schemas.openxmlformats.org/officeDocument/2006/relationships/hyperlink" Target="consultantplus://offline/ref=20DFFF6B4A1A7BC520EBD49FFB468AC4625F855836B2E3FCB4C64E7E9CF0B36C676B6BD9D82091142E07018954E138E0E9355B5BD12C638CV3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0:00Z</dcterms:created>
  <dc:creator>Сергей Катков</dc:creator>
  <dc:description/>
  <cp:keywords/>
  <dc:language>en-US</dc:language>
  <cp:lastModifiedBy>79135883276</cp:lastModifiedBy>
  <cp:lastPrinted>2023-03-16T15:42:00Z</cp:lastPrinted>
  <dcterms:modified xsi:type="dcterms:W3CDTF">2023-11-07T01:46:00Z</dcterms:modified>
  <cp:revision>4</cp:revision>
  <dc:subject/>
  <dc:title> </dc:title>
</cp:coreProperties>
</file>