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866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 ЧАСТООСТРОВСКОГО СЕЛЬСОВЕТА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ЕМЕЛЬЯНОВСКОГО РАЙОНА КРАСНОЯРСКОГО  КРАЯ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3                               с. Частоостровское                                        № 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пов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ирования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и возникновени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островский сель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, руководствуясь Уставом Частоостровского сельсовета Емельяновского район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оповещения и информирования населения об угрозе и возникновении ЧС в муниципальном образо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оостровский сельсовет согласно приложению № 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ексты речевых сообщений для оповещения и информирования населения согласно приложению № 2 и организовать их запись на магнитные и иные носите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рганизаций и учреждений муниципального образования Частоостровский сельсовет независимо от форм собственности, разработать (переработать) планы оповещения работников, учащихся учебных заведений, </w:t>
      </w:r>
      <w:r>
        <w:rPr>
          <w:rFonts w:eastAsia="Calibri" w:cs="Times New Roman" w:ascii="Times New Roman" w:hAnsi="Times New Roman"/>
          <w:iCs/>
          <w:sz w:val="28"/>
          <w:szCs w:val="28"/>
        </w:rPr>
        <w:t>обеспечить своевременное доведение сигналов оповещения и информирование работников об угрозе возникновения или о возникновен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4. Признать утратившим силу Постановление администрации Частоостровского сельсовета от 22.02.2019 № 57 «О порядке организации оповещения и информирования населения об угрозе и возникновении Ч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 муниципальном образовании Частоостровский сельсов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на официальном сайте администрации Частоостровского сельсовет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"/>
        <w:ind w:firstLine="708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Частоостровского сельсовета                                          Е.П. Довы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оостр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3.03.2013 №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оповещения и информирования населения об угрозе и возникновении ЧС в муниципальном образовании Частоостровский сель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рганизации оповещения и информирования населения об угрозе и возникновении ЧС в муниципальном образовании Частоостровский сельсовет (далее - Порядок) устанавливает порядок  организации оповещения и информирования населения об угрозе и возникновении ЧС в муниципальном образ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о чрезвычайных ситуациях - это доведение до населения через средства массовой информации (приложение № 1 к настоящему Порядку)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муниципального образования (местная система оповещения)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готовности и технической исправности местной системы оповещения на территории муниципального образования осуществляет администрация Частоостр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создания, совершенствования и поддержания в состоянии постоянной готовности муниципальной системы оповещения осуществляется в соответствии с действующим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оостр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3.03.2013 №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РЕЧЕВЫХ СООБЩЕНИЙ ДЛЯ ОПОВЕЩЕНИЯ И ИНФОРМИРОВАНИЯ НАСЕ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ст по оповещению населения в случа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ы или возникновения павод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уполномоченное лицо (глава муниципального образования). Прослушайте информацию о мерах защиты при наводнениях и павод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е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- обить) окна и двери первых этажей подручным матери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пленной местности нельзя употреблять в пиш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о оповещению населения в случае получения штормового предупре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уполномоченное лицо (глава муниципального образования). Прослушайте информацию о действиях при получении штормового предуп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о штормовом предупреждении след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ить балконы и территории дворов от легких предметов или укрепить 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ь на замки и засовы все окна и двер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по возможности крыши, печные и вентиляционные тру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лать щитами ставни и окна в чердачных помещ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ушить огонь в печ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медицинские аптечки и упаковать запасы продуктов и воды на 2-3 су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автономные источники освещения (фонари, керосиновые лампы, свеч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йти из легких построек в более прочные здания или в защитные сооружения 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аган застал Вас на улице, необходи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ться подальше от легких построек, мостов, эстакад, ЛЭП, мачт, деревь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ытаться быстрее укрыться в подвалах, погребах, других заглубленных поме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Текст по оповещению населения в случае угрозы или возникновения стихийных бед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уполномоченное лицо (глава муниципального образования). Прослушайте информацию о правилах поведения и действиях населения при стихийных бед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муниципального образования являются природные пожары, ураганы, снежные зано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возникновения стихийных бедствий население оповещается по сетям местного телерадиовещания и посы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тем как войти в любое поврежденное здание, убедитесь, не угрожает ли оно обв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йте воду из поврежденных колод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Текст обращения к населению при возникновении эпидем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! К вам обращается уполномоченное лицо (глава муниципального образования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в населенных     пунктах _________________________(название) ______________(дата, время)                            отмечены случаи заболевания людей и животных 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болева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ей  муниципального  образования принимаются меры для локализации заболеваний  и  предотвращения  возникновения эпидемии. Прослушайте порядок поведения населения на территории муниципального образ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и  появлении  первых признаков заболевания необходимо обратиться к медработника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одукты  питания  приобретать только в установленных администрацией места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 минимума ограничить общение с насел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предоставлена 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учрежд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Текст обращения к населению при угрозе воздушного нападения противн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ушная тревога! Воздушная тревога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е! К вам обращается уполномоченное лицо (глава муниципального образования). На территории муниципального образования существует ______________________ (дата, время) угроза непосредственного воздушного нападения противни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ться самому, одеть де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лючить газ, электроприборы, затушить печи, котл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ь плотно двери и ок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 собо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индивидуальной защи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 продуктов питания и вод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окументы и другие необходимые вещ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сить свет, предупредить соседей о воздушной тревог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нять ближайшее  защитное сооружение (убежище, противорадиационное укрытие,  подвал,  погреб),  находиться  там  до  сигнала  "Отбой воздушной тревог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Текст обращения к населению, когда угроза воздушного нападения противника минова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й воздушной тревоги! Отбой воздушной тревоги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уполномоченное лицо (глава муниципального образования). На территории муниципального образования угроза нападения ____________________ (дата, время) воздушного противника минов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инуть укрытие с разрешения обслуживающего персона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обычной деятель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8:00Z</dcterms:created>
  <dc:creator>babanlive</dc:creator>
  <dc:description/>
  <cp:keywords/>
  <dc:language>en-US</dc:language>
  <cp:lastModifiedBy>79135883276</cp:lastModifiedBy>
  <cp:lastPrinted>2023-03-29T08:38:00Z</cp:lastPrinted>
  <dcterms:modified xsi:type="dcterms:W3CDTF">2023-03-29T01:40:00Z</dcterms:modified>
  <cp:revision>5</cp:revision>
  <dc:subject/>
  <dc:title/>
</cp:coreProperties>
</file>