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налогоплательщики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уплаты имущественных налогов для физических лиц за 2020 год – не позднее 1 декабря 2021 года!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латить налоги можно не выходя из дома подключившись к интернет-сервису «Личный кабинет налогоплательщика для физических лиц» или через сервис «Уплата налогов и пошлин»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alo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налоговое уведомление на уплату налогов Вы можете в любом налоговом органе либо в Многофункциональном центре (МФЦ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районная ИФНС России №17 по Красноярскому краю напоминает, что Федеральным законом от 29.07.2018 №232-ФЗ внесены положения статьи 45.1 Налогового Кодекса Российской Федерации «Единый налоговый платеж физического лица» (далее –ЕНП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НП – это денежные средства, которые гражданин добровольно перечисляет в бюджетную систему Российской Федерации с помощью одного платежного поруч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 сумма зачисляется на соответствующий счет Федерального казначейства для уплаты следующих налогов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 на имущество физических лиц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ный налог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налог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единого налогового платежа значительно сократит время, затрачиваемое на оформление платежных документов, а так же минимизирует ошибки при заполнении нескольких платеж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41:00Z</dcterms:created>
  <dc:creator>Побойкина Алена Михайловна</dc:creator>
  <dc:description/>
  <cp:keywords/>
  <dc:language>en-US</dc:language>
  <cp:lastModifiedBy>Побойкина Алена Михайловна</cp:lastModifiedBy>
  <dcterms:modified xsi:type="dcterms:W3CDTF">2021-08-27T02:22:00Z</dcterms:modified>
  <cp:revision>4</cp:revision>
  <dc:subject/>
  <dc:title/>
</cp:coreProperties>
</file>