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28 февраля 2023 года физические лица имеют возможность сообщить о своих счетах и вкладах в заграничных банках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емые налогоплательщики!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14 марта 2022 года по 28 февраля 2023 года Федеральная налоговая служба осуществляет прием специальных деклараций в рамках четвертого этапа добровольного декларирования в соответствии с Федеральным законом от 08.06.2015 № 140-ФЗ «О добровольном декларировании физическими лицами активов и счетов (вкладов) в банках и о внесении изменений в отдельные законодательные акты Российской Федерации» (в редакции от 09.03.2022)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ларант вправе лично или через уполномоченного представителя подать специальную декларацию в любом территориальном налоговом органе или в центральном аппарате ФНС России. Декларация подается в двух экземплярах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а специальной декларации и порядок ее заполнения и представления размещены на официальном сайте ФНС России (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nalog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) в разделе «Специальная декларация»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имание! Не считаются поданными специальные декларации, отправленные по почт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28 февраля 2023 года физические лица имеют возможность сообщить о своих счетах и вкладах в заграничных банках, ценных бумагах, долях участия в иностранных организациях, а также о контролируемых иностранных компаниях. В рамках четвертого этапа могут быть задекларированы и другие финансовые активы, например, производные финансовые инструменты. Также физические лица вправе задекларировать наличные деньги при условии, что положат их на счёт в российском банке в течение 30 дней со дня представления декларации. При декларировании транспортных средств указываются сведения об их перерегистрации в соответствующих государственных реестрах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четвертого этапа добровольного декларирования сохраняются гарантии освобождения декларанта и (или) лица, информация о котором содержится в специальной декларации, от уголовной, административной и налоговой ответственности при условии зачисления денежных средств и финансовых активов на счета в российских банках и организациях финансового рынк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НС России обеспечивает режим конфиденциальности содержащихся в специальной декларации сведений, не вправе передавать их третьим лицам и государственным органам и использовать для целей осуществления мероприятий налогового контро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2:42:00Z</dcterms:created>
  <dc:creator>Побойкина Алена Михайловна</dc:creator>
  <dc:description/>
  <dc:language>en-US</dc:language>
  <cp:lastModifiedBy>Побойкина Алена Михайловна</cp:lastModifiedBy>
  <cp:lastPrinted>2022-05-25T10:09:00Z</cp:lastPrinted>
  <dcterms:modified xsi:type="dcterms:W3CDTF">2022-05-25T03:09:00Z</dcterms:modified>
  <cp:revision>1</cp:revision>
  <dc:subject/>
  <dc:title/>
</cp:coreProperties>
</file>