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9 июля 2020 г. N 482-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о </w:t>
      </w:r>
      <w:hyperlink r:id="rId3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01.04.2020 N 98-ФЗ "О внесении изменений в отдельные законодательные акты Российской Федерации по вопросам предупреждения и ликвидации чрезвычайных ситуаций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3.04.2020 N 439 "Об установлении требований к условиям и срокам отсрочки уплаты арендной платы по договорам аренды недвижимого имущества", </w:t>
      </w:r>
      <w:hyperlink r:id="rId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9.03.2020 N 670-р,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Красноярского края от 19.05.2020 N 122-уг "О дополнительных мерах по обеспечению стабильной социально-экономической ситуации в Красноярском крае в условиях распространения новой коронавирусной инфекции, вызванной 2019-nCoV" агентству по управлению государственным имуществом Красноярского края по договорам аренды, договорам купли-продажи недвижимого имущества, заключенным до вступления в силу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16.03.2020 N 152-п "О введении режима повышенной готовности в связи с угрозой распространения в Красноярском крае новой коронавирусной инфекции (2019-nCoV)", обеспечить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"/>
      <w:bookmarkEnd w:id="0"/>
      <w:r>
        <w:rPr/>
        <w:t>1.1. В течение 7 рабочих дней со дня обращения арендаторов - организаций и индивидуальных предпринимателей, осуществляющих деятельность в сферах теплоснабжения, водоснабжения и водоотведения (далее - ресурсоснабжающие организации), заключение дополнительных соглашений, предусматривающих отсрочку по уплате арендной платы по договорам аренды краевого имущества, составляющего государственную казну Красноярского края (в том числе земельных участков), за период с 16 марта 2020 года до 1 сентября 2020 года включительно и их уплату поэтапно не чаще одного раза в месяц, равными платежами, размер которых не превышает размера половины ежемесячной арендной платы по договору аренды, в сроки, предусмотренные договором аренды, но не ранее 1 января 2021 года и не позднее 1 января 2023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"/>
      <w:bookmarkEnd w:id="1"/>
      <w:r>
        <w:rPr/>
        <w:t>1.2. В течение 7 рабочих дней со дня обращения арендаторов - некоммерческих организаций, в том числе социально ориентированных некоммерческих организаций, приостановивших свою деятельность в условиях введенных ограничений, заключение дополнительных соглашений, предусматривающих отсрочку по уплате арендной платы по договорам аренды краевого имущества, составляющего государственную казну Красноярского края (в том числе земельных участков), за апрель - сентябрь 2020 года и их уплату поэтапно не чаще одного раза в месяц, равными платежами, размер которых не превышает размера половины ежемесячной арендной платы по договору аренды в сроки, предусмотренные договором аренды, но не ранее 1 января 2021 года и не позднее 1 января 2023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"/>
      <w:bookmarkEnd w:id="2"/>
      <w:r>
        <w:rPr/>
        <w:t xml:space="preserve">1.3. В течение 7 рабочих дней со дня обращения покупателей - субъектов малого и среднего предпринимательства, включенных в единый реестр субъектов малого и среднего предпринимательства, реализовавших преимущественное право на приобретение арендуемого имущества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по договорам купли-продажи недвижимого имущества, составлявшего государственную казну Красноярского края, заключение дополнительных соглашений, предусматривающих отсрочку по платежам за выкуп соответствующего недвижимого имущества за апрель - сентябрь 2020 года до окончания срока действия договора купли-прода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Уведомление в течение 7 рабочих дней со дня вступления в силу настоящего Распоря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рендаторов - ресурсоснабжающих организаций, некоммерческих организаций, в том числе социально ориентированных некоммерческих организаций, приостановивших свою деятельность в условиях введенных ограничений, о возможности заключения дополнительных соглашений в соответствии с требованиями </w:t>
      </w:r>
      <w:hyperlink w:anchor="P7">
        <w:r>
          <w:rPr>
            <w:rStyle w:val="InternetLink"/>
            <w:color w:val="0000FF"/>
          </w:rPr>
          <w:t>подпунктов 1.1</w:t>
        </w:r>
      </w:hyperlink>
      <w:r>
        <w:rPr/>
        <w:t xml:space="preserve">, </w:t>
      </w:r>
      <w:hyperlink w:anchor="P8">
        <w:r>
          <w:rPr>
            <w:rStyle w:val="InternetLink"/>
            <w:color w:val="0000FF"/>
          </w:rPr>
          <w:t>1.2</w:t>
        </w:r>
      </w:hyperlink>
      <w:r>
        <w:rPr/>
        <w:t xml:space="preserve"> настоящего Распоря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купателей - субъектов малого и среднего предпринимательства, включенных в единый реестр субъектов малого и среднего предпринимательства, реализовавших преимущественное право на приобретение арендуемого имущества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 возможности заключения дополнительных соглашений в соответствии с требованиями </w:t>
      </w:r>
      <w:hyperlink w:anchor="P9">
        <w:r>
          <w:rPr>
            <w:rStyle w:val="InternetLink"/>
            <w:color w:val="0000FF"/>
          </w:rPr>
          <w:t>подпункта 1.3</w:t>
        </w:r>
      </w:hyperlink>
      <w:r>
        <w:rPr/>
        <w:t xml:space="preserve"> настоящего Распоря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"/>
      <w:bookmarkEnd w:id="3"/>
      <w:r>
        <w:rPr/>
        <w:t xml:space="preserve">2. Органам исполнительной власти Красноярского края по договорам аренды, договорам купли-продажи закрепленного на праве хозяйственного ведения или оперативного управления за краевыми унитарными предприятиями, краевыми учреждениями недвижимого имущества, заключенным до вступления в силу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 от 16.03.2020 N 152-п "О введении режима повышенной готовности в связи с угрозой распространения в Красноярском крае новой коронавирусной инфекции (2019-nCoV)", обеспечить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"/>
      <w:bookmarkEnd w:id="4"/>
      <w:r>
        <w:rPr/>
        <w:t>2.1. Заключение (в том числе краевыми унитарными предприятиями, краевыми учреждениями) в течение 7 рабочих дней со дня обращения арендаторов - ресурсоснабжающих организаций дополнительных соглашений, предусматривающих отсрочку по уплате арендной платы по договорам аренды недвижимого имущества, находящегося в государственной собственности Красноярского края и закрепленного на праве хозяйственного ведения или оперативного управления за краевыми унитарными предприятиями, краевыми учреждениями (в том числе земельных участков), за период с 16 марта 2020 года до 1 сентября 2020 года включительно и их уплату поэтапно не чаще одного раза в месяц, равными платежами, размер которых не превышает размера половины ежемесячной арендной платы по договору аренды краевого имущества, в сроки, предусмотренные договором аренды краевого имущества, но не ранее 1 января 2021 года и не позднее 1 января 2023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5"/>
      <w:bookmarkEnd w:id="5"/>
      <w:r>
        <w:rPr/>
        <w:t>2.2. Заключение (в том числе краевыми унитарными предприятиями, краевыми учреждениями) в течение 7 рабочих дней со дня обращения арендаторов - некоммерческих организаций, в том числе социально ориентированных организаций, приостановивших свою деятельность в условиях введенных ограничений, дополнительных соглашений, предусматривающих отсрочку по уплате арендной платы по договорам аренды недвижимого имущества, находящегося в государственной собственности Красноярского края и закрепленного на праве хозяйственного ведения или оперативного управления за краевыми унитарными предприятиями, краевыми учреждениями (в том числе земельных участков), за апрель - сентябрь 2020 года и их уплату поэтапно не чаще одного раза в месяц, равными платежами, размер которых не превышает размера половины ежемесячной арендной платы по договору аренды краевого имущества, в сроки, предусмотренные договором аренды краевого имущества, но не ранее 1 января 2021 года и не позднее 1 января 2023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6"/>
      <w:bookmarkEnd w:id="6"/>
      <w:r>
        <w:rPr/>
        <w:t xml:space="preserve">2.3. Заключение (в том числе краевыми унитарными предприятиями) в течение 7 рабочих дней со дня обращения покупателей - субъектов малого и среднего предпринимательства, включенных в единый реестр субъектов малого и среднего предпринимательства, реализовавших преимущественное право на приобретение арендуемого имущества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 договорам купли-продажи недвижимого имущества, находящегося в государственной собственности Красноярского края и закрепленного на праве хозяйственного ведения за краевыми унитарными предприятиями, дополнительных соглашений, предусматривающих отсрочку по платежам за выкуп соответствующего недвижимого имущества за апрель - сентябрь 2020 года до окончания срока действия договора купли-прода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Уведомление в течение 7 рабочих дней со дня вступления в силу настоящего Распоря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рендаторов - ресурсоснабжающих организаций, некоммерческих организаций, в том числе социально ориентированных некоммерческих организаций, приостановивших свою деятельность в условиях введенных ограничений, о возможности заключения дополнительных соглашений в соответствии с требованиями </w:t>
      </w:r>
      <w:hyperlink w:anchor="P14">
        <w:r>
          <w:rPr>
            <w:rStyle w:val="InternetLink"/>
            <w:color w:val="0000FF"/>
          </w:rPr>
          <w:t>подпунктов 2.1</w:t>
        </w:r>
      </w:hyperlink>
      <w:r>
        <w:rPr/>
        <w:t xml:space="preserve">, </w:t>
      </w:r>
      <w:hyperlink w:anchor="P15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Распоря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купателей - субъектов малого и среднего предпринимательства, включенных в единый реестр субъектов малого и среднего предпринимательства, реализовавших преимущественное право на приобретение арендуемого имущества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 возможности заключения дополнительных соглашений в соответствии с требованиями </w:t>
      </w:r>
      <w:hyperlink w:anchor="P16">
        <w:r>
          <w:rPr>
            <w:rStyle w:val="InternetLink"/>
            <w:color w:val="0000FF"/>
          </w:rPr>
          <w:t>подпункта 2.3</w:t>
        </w:r>
      </w:hyperlink>
      <w:r>
        <w:rPr/>
        <w:t xml:space="preserve"> настоящего Распоря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рганам исполнительной власти Красноярского края, указанным в </w:t>
      </w:r>
      <w:hyperlink w:anchor="P1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Распоряжения, обеспечить направление в агентство по управлению государственным имуществом Красноярского края отч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реализации </w:t>
      </w:r>
      <w:hyperlink w:anchor="P14">
        <w:r>
          <w:rPr>
            <w:rStyle w:val="InternetLink"/>
            <w:color w:val="0000FF"/>
          </w:rPr>
          <w:t>пункта 2.1</w:t>
        </w:r>
      </w:hyperlink>
      <w:r>
        <w:rPr/>
        <w:t xml:space="preserve"> настоящего Распоряжения - не позднее 20 августа 2020 года, далее ежемесяч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реализации </w:t>
      </w:r>
      <w:hyperlink w:anchor="P15">
        <w:r>
          <w:rPr>
            <w:rStyle w:val="InternetLink"/>
            <w:color w:val="0000FF"/>
          </w:rPr>
          <w:t>пунктов 2.2</w:t>
        </w:r>
      </w:hyperlink>
      <w:r>
        <w:rPr/>
        <w:t xml:space="preserve">, </w:t>
      </w:r>
      <w:hyperlink w:anchor="P16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Распоряжения - не позднее 3 августа 2020 года, далее ежемеся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комендовать органам местного самоуправления муниципальных образований Красноярского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заключение с ресурсоснабжающими организациями дополнительных соглашений, предусматривающих отсрочку по уплате арендной платы по договорам аренды имущества, находящегося в муниципальной собственности, на период с 16 марта до 1 сентября 2020 года по заявлению аренда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заключение с некоммерческими организациями, в том числе социально ориентированными организациями, приостановившими свою деятельность в условиях введенных ограничений, дополнительных соглашений, предусматривающих отсрочку по уплате арендной платы по договорам аренды имущества, находящегося в муниципальной собственности, за апрель - сентябрь 2020 года по заявлению аренда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ть заключение дополнительных соглашений с субъектами малого и среднего предпринимательства, включенными в единый реестр субъектов малого и среднего предпринимательства, реализовавшими преимущественное право на приобретение арендуемого имущества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к договорам купли-продажи недвижимого имущества, находящегося в муниципальной собственности, предусматривающих отсрочку по платежам за выкуп соответствующего имущества за апрель - сентябрь 2020 года до окончания срока действия договора купли-продажи, по заявлению покуп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оряжение вступает в силу со дня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убернатора края -</w:t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Ю.А.ЛАПШ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8E7765E17F05F3249F42B176DD6D589581EC6B6F4056067649F44A62FB4D5D13CA56314CF8796E695C488A88A76132DF36B0FFDF9E12288X9A7C" TargetMode="External"/><Relationship Id="rId4" Type="http://schemas.openxmlformats.org/officeDocument/2006/relationships/hyperlink" Target="consultantplus://offline/ref=F8E7765E17F05F3249F42B176DD6D589581FCBB7FA006067649F44A62FB4D5D12EA53B18CD8E89EF93D1DEF9CCX2A3C" TargetMode="External"/><Relationship Id="rId5" Type="http://schemas.openxmlformats.org/officeDocument/2006/relationships/hyperlink" Target="consultantplus://offline/ref=F8E7765E17F05F3249F42B176DD6D589581EC5B7F9026067649F44A62FB4D5D12EA53B18CD8E89EF93D1DEF9CCX2A3C" TargetMode="External"/><Relationship Id="rId6" Type="http://schemas.openxmlformats.org/officeDocument/2006/relationships/hyperlink" Target="consultantplus://offline/ref=F8E7765E17F05F3249F42B016EBA8A8658109CBEFE016E3931C342F170E4D3847CE565419EC3C2E296C6C2F9C93D1C2FF8X7A5C" TargetMode="External"/><Relationship Id="rId7" Type="http://schemas.openxmlformats.org/officeDocument/2006/relationships/hyperlink" Target="consultantplus://offline/ref=F8E7765E17F05F3249F42B016EBA8A8658109CBEFE0169343AC942F170E4D3847CE565419EC3C2E296C6C2F9C93D1C2FF8X7A5C" TargetMode="External"/><Relationship Id="rId8" Type="http://schemas.openxmlformats.org/officeDocument/2006/relationships/hyperlink" Target="consultantplus://offline/ref=F8E7765E17F05F3249F42B176DD6D589581EC6B6FE066067649F44A62FB4D5D12EA53B18CD8E89EF93D1DEF9CCX2A3C" TargetMode="External"/><Relationship Id="rId9" Type="http://schemas.openxmlformats.org/officeDocument/2006/relationships/hyperlink" Target="consultantplus://offline/ref=F8E7765E17F05F3249F42B176DD6D589581EC6B6FE066067649F44A62FB4D5D12EA53B18CD8E89EF93D1DEF9CCX2A3C" TargetMode="External"/><Relationship Id="rId10" Type="http://schemas.openxmlformats.org/officeDocument/2006/relationships/hyperlink" Target="consultantplus://offline/ref=F8E7765E17F05F3249F42B016EBA8A8658109CBEFE0169343AC942F170E4D3847CE565419EC3C2E296C6C2F9C93D1C2FF8X7A5C" TargetMode="External"/><Relationship Id="rId11" Type="http://schemas.openxmlformats.org/officeDocument/2006/relationships/hyperlink" Target="consultantplus://offline/ref=F8E7765E17F05F3249F42B176DD6D589581EC6B6FE066067649F44A62FB4D5D12EA53B18CD8E89EF93D1DEF9CCX2A3C" TargetMode="External"/><Relationship Id="rId12" Type="http://schemas.openxmlformats.org/officeDocument/2006/relationships/hyperlink" Target="consultantplus://offline/ref=F8E7765E17F05F3249F42B176DD6D589581EC6B6FE066067649F44A62FB4D5D12EA53B18CD8E89EF93D1DEF9CCX2A3C" TargetMode="External"/><Relationship Id="rId13" Type="http://schemas.openxmlformats.org/officeDocument/2006/relationships/hyperlink" Target="consultantplus://offline/ref=F8E7765E17F05F3249F42B176DD6D589581EC6B6FE066067649F44A62FB4D5D12EA53B18CD8E89EF93D1DEF9CCX2A3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00:00Z</dcterms:created>
  <dc:creator>ADMIN</dc:creator>
  <dc:description/>
  <dc:language>en-US</dc:language>
  <cp:lastModifiedBy>ADMIN</cp:lastModifiedBy>
  <dcterms:modified xsi:type="dcterms:W3CDTF">2020-07-29T02:01:00Z</dcterms:modified>
  <cp:revision>1</cp:revision>
  <dc:subject/>
  <dc:title/>
</cp:coreProperties>
</file>